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216"/>
        <w:gridCol w:w="1496"/>
        <w:gridCol w:w="1796"/>
        <w:gridCol w:w="1367"/>
      </w:tblGrid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- Kişisel Bilgiler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.C. Kimlik No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l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toğraf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ı Soy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lçes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a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h/Kö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a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insiyet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ğum Yeri /Tarihi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deni Durum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lt/Aile/Sıra 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erhangi bir hastalık geçirdiniz mi? Veya bedensel bir rahatsızlığınız var mı? Belirtiniz</w:t>
            </w:r>
          </w:p>
        </w:tc>
      </w:tr>
      <w:tr>
        <w:trPr>
          <w:trHeight w:val="1080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- Öğrenim Bilgile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külte/Yüksekokul/MYO/Enstitü Ad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ğretim Şekl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0" w:name="RANGE!D17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.Öğretim</w:t>
            </w:r>
            <w:bookmarkEnd w:id="0"/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1" w:name="RANGE!D18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I.Öğretim</w:t>
            </w:r>
            <w:bookmarkEnd w:id="1"/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ölüm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l Numaras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ınıf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tan Kalan Ders Sayıs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-Aile Bilgileri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e / Baba Durumu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2" w:name="RANGE!B23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ğ ve beraberler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…..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sağ ve ayrıl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…..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biri veya ikisi vefat etmi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…..)</w:t>
            </w:r>
            <w:bookmarkEnd w:id="2"/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deki Birey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anın Mesleği / Gelir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rdeş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enin Mesleği/Gelir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yan Kardeş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ilenin Toplam Net Geliri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n İkamet Ettiği Evin Durumu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3" w:name="RANGE!C27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ira / Kendi Eviniz Yakınınızın    Diğer </w:t>
            </w:r>
            <w:bookmarkEnd w:id="3"/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n İkamet Ettiği Yerin Adresi ve Telefonu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el : 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zin Size Gönderdiği Aylık Gelir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dığınız Bursların Ad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</w:t>
            </w:r>
          </w:p>
        </w:tc>
      </w:tr>
      <w:tr>
        <w:trPr>
          <w:trHeight w:val="402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dığınız Burslar Toplam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</w:t>
            </w:r>
          </w:p>
        </w:tc>
      </w:tr>
      <w:tr>
        <w:trPr>
          <w:trHeight w:val="5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Şu An Kaldığınız Yer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4" w:name="RANGE!B35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evlet Yurdu (….) Özel Yurt (....) Kira (….) Size Ait (….) Akraba Yanı (….) </w:t>
              <w:br/>
              <w:t xml:space="preserve">  Diğer (….)</w:t>
            </w:r>
            <w:bookmarkEnd w:id="4"/>
          </w:p>
        </w:tc>
      </w:tr>
      <w:tr>
        <w:trPr>
          <w:trHeight w:val="315" w:hRule="atLeast"/>
        </w:trPr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- Eğitim ve Meslek Bilgile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ldiğiniz Yabancı Dille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nuş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m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azm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abancı Dil Öğrenilen Yer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ldiğiniz Bilgisayar Programları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ullanabildiğiniz Ofis Araçları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İş Deneyiminiz. (Sondan Başa Doğru Sıralayınız)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ş Yeri Ad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örevi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ş.ve Ayrılma Tar.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 Boş Günleriniz, Saatleriniz ve Öncelikle Çalışmak İstediğiniz Birimler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ünle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atler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ncelikle Çalışmak İstediğiniz Birim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- Sizi Tanıyan Hakkınızda Bilgi Verecek 3 Kişi Yazınız.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I SOYAD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Şİ / MESLEĞ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RES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EFONU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Önemli bulduğuz diğer becerileriniz veya belirtmek istediğiniz özel nedenleriniz, ihtiyaçlarınız ve eklemek istediğiniz bilgiler.</w:t>
            </w:r>
          </w:p>
        </w:tc>
      </w:tr>
      <w:tr>
        <w:trPr>
          <w:trHeight w:val="799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İZİNLE EN KISA SÜREDE HABERLEŞEBİLECEĞİMİZ ADRES VE TELEFONUNUZU YAZINIZ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l         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Posta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- Formu talep eden kişi bizzat ve eksiksiz olarak dolduracaktır.</w:t>
              <w:br/>
              <w:t xml:space="preserve">2- Gerçeğe aykırı bilgi verenler işe alınsalar dahi  işten çıkarılacak ve haklarında öğrenci disiplin hükümleri uygulanacaktır. </w:t>
              <w:br/>
              <w:t>3- Formu doldurmak başkanlığımızı hiçbir taahhüt altına sokmaz.</w:t>
              <w:br/>
              <w:t>4- Başvuru formu yeni onaylanmış öğrenci belgesi  ile birlikte teslim edilecektir. Belgelerini tamamlamayan öğrencilerin başvuruları kabul edilmeyecektir.</w:t>
              <w:br/>
              <w:t>5- Çalışma onayı alınan öğrenciler t.c. ziraat bankası karaman şubesinden hesap numarası (iban no) ve sağlık raporu alarak sağlık, kültür ve spor daire başkanlığına bildireceklerdir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Formda belirttiğim tüm bilgilerin doğruluğunu kabul ve taahhüt ederim.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Öğrencinin Adı Soyadı : ……………….…………………………………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İmzası : ………………….………………………………</w:t>
            </w:r>
          </w:p>
        </w:tc>
      </w:tr>
      <w:tr>
        <w:trPr>
          <w:trHeight w:val="180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LU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4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2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43"/>
      <w:gridCol w:w="1276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857250" cy="5334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sz w:val="28"/>
            </w:rPr>
            <w:t>KISMİ ZAMANLI ÖĞRENCİ ÇALIŞTIRMA PROGRAM 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060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03:00Z</dcterms:created>
  <dc:creator>www.contrastegitim.com</dc:creator>
  <dc:description/>
  <cp:keywords/>
  <dc:language>en-US</dc:language>
  <cp:lastModifiedBy>CENNET KOZAN</cp:lastModifiedBy>
  <cp:lastPrinted>2018-09-21T15:00:00Z</cp:lastPrinted>
  <dcterms:modified xsi:type="dcterms:W3CDTF">2025-10-01T06:03:00Z</dcterms:modified>
  <cp:revision>2</cp:revision>
  <dc:subject/>
  <dc:title>Süreç Sahibi</dc:title>
</cp:coreProperties>
</file>