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KARAMANOĞLU MEHMETBEY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ADEMİK TEŞVİK ÖDENEĞ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 AKADEMİK TEŞVİK BAŞVURU ve İNCELEME KOMİSYO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ARAR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BİRİM AKADEMİK TEŞVİK BAŞVURU v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İNCELEME KOMİSYONUNUN KURULDUĞU;</w:t>
      </w:r>
    </w:p>
    <w:p>
      <w:pPr>
        <w:pStyle w:val="Normal"/>
        <w:rPr>
          <w:b/>
          <w:b/>
        </w:rPr>
      </w:pPr>
      <w:r>
        <w:rPr>
          <w:b/>
        </w:rPr>
        <w:t>Fakülte/YO/MYO</w:t>
        <w:tab/>
        <w:tab/>
        <w:tab/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20" w:leader="none"/>
        </w:tabs>
        <w:rPr>
          <w:b/>
          <w:b/>
        </w:rPr>
      </w:pPr>
      <w:r>
        <w:rPr>
          <w:b/>
        </w:rPr>
        <w:t>Bölüm/Ana Bilim Dalı/Ana Sanat Dalı</w:t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>Karar tutanağının tanzim tarihi</w:t>
        <w:tab/>
        <w:tab/>
        <w:tab/>
        <w:t>:  ....../...../20...</w:t>
      </w:r>
    </w:p>
    <w:p>
      <w:pPr>
        <w:pStyle w:val="Normal"/>
        <w:spacing w:lineRule="auto" w:line="360"/>
        <w:ind w:left="-142" w:right="567" w:firstLine="567"/>
        <w:jc w:val="both"/>
        <w:rPr/>
      </w:pPr>
      <w:r>
        <w:rPr/>
        <w:t>Bu form, kadrosu birimimiz bünyesinde bulunan öğretim elemanlarının akademik teşvik başvuru dosyalarının; YÖKSİS Akademik Teşvik Başvuru çıktısı, YÖKSİS özgeçmişleri, akademik faaliyetlerine esas teşkil eden ve başvurularına ekli belgeleri ile Akademik Teşvik Düzenleme, Denetleme ve İtiraz Komisyonu’nun 2024/4 sayılı kararıyla belirlenen örnek dosyada yer alan hususlara uygunluğu da incelenerek, Akademik Teşvik Ödeneği Yönetmeliği’nin altıncı maddesinin dördüncü fıkrası uyarınca ........................................................... Bölümüne/Ana Bilim Dalına/Ana Sanat Dalına ait Akademik Teşvik Ödeneği Değerlendirme Raporu ve eki puan tablosu, Akademik Teşvik Düzenleme, Denetleme ve İtiraz Komisyonu’nun nihai kararına esas teşkil edecek şekilde tarafımızca tanzim edilmiştir.</w:t>
      </w:r>
    </w:p>
    <w:p>
      <w:pPr>
        <w:pStyle w:val="Normal"/>
        <w:spacing w:lineRule="auto" w:line="360"/>
        <w:ind w:left="-142" w:right="567" w:firstLine="567"/>
        <w:jc w:val="both"/>
        <w:rPr/>
      </w:pPr>
      <w:r>
        <w:rPr/>
        <w:t>Ek: Akademik Teşvik Ödeneği Değerlendirme Raporu ve eki Puan Tablosu</w:t>
      </w:r>
    </w:p>
    <w:p>
      <w:pPr>
        <w:pStyle w:val="Normal"/>
        <w:rPr/>
      </w:pPr>
      <w:r>
        <w:rPr/>
        <w:t>Unvanı, Adı-Soyadı                                        Unvanı, Adı-Soyadı</w:t>
        <w:tab/>
        <w:t xml:space="preserve">       </w:t>
        <w:tab/>
        <w:t xml:space="preserve">            Unvanı, Adı-Soyadı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Başkan                                                                  Üye</w:t>
        <w:tab/>
        <w:t xml:space="preserve">                                                     Üy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Onaylayan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Adı , Soyadı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Dekan/ Müdür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 AKADEMİK TEŞVİK BAŞVURU ve İNCELEME KOMİSYONU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İK TEŞVİK ÖDENEĞİ DEĞERLENDİRME RAPORU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Teşvik Ödeneği hesaplanmasına esas teşkil eden başvuru dosyalarından akademik teşvik başvuru takviminde belirlenen süreler içerisinde Komisyon’a teslim edilenler değerlendirilmeye tabi tutulmuştur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on tarafından, ......... adet dosya teslim alınmış, ...... adet dosya aynen kabul edilmiş, ....... adet dosyanın akademik teşvik puan değerinde değişiklik yapılmış, ...... adet dosyanın başvurusu reddedilmiş olmakla birlikte, ........................................................... Bölümüne/Ana Bilim Dalına/Ana Sanat Dalına ait başvuru dosyalarında aşağıda belirtilen hususlar tespit edilmiştir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/>
      </w:pPr>
      <w:r>
        <w:rPr/>
        <w:t>4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-142"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bu değerlendirme raporu ve eki puan tablosu Akademik Teşvik Ödeneği Yönetmeliği’nin altıncı maddesinin dördüncü fıkrası uyarınca </w:t>
      </w:r>
      <w:r>
        <w:rPr>
          <w:rFonts w:cs="Times New Roman" w:ascii="Times New Roman" w:hAnsi="Times New Roman"/>
          <w:b/>
          <w:i/>
          <w:sz w:val="24"/>
          <w:szCs w:val="24"/>
        </w:rPr>
        <w:t>reddedilen ve puan değerinde değişiklik yapılan akademik faaliyetlerle ilgili açıklamaları</w:t>
      </w:r>
      <w:r>
        <w:rPr>
          <w:rFonts w:cs="Times New Roman" w:ascii="Times New Roman" w:hAnsi="Times New Roman"/>
          <w:sz w:val="24"/>
          <w:szCs w:val="24"/>
        </w:rPr>
        <w:t xml:space="preserve"> da içerecek şekilde Akademik Teşvik Düzenleme, Denetleme ve İtiraz Komisyonu’na sunulmak üzere hazırlanmıştır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-142"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vanı, Adı Soyadı                                  Unvanı, Adı Soyadı                              Unvanı, Adı Soyadı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aşkan                                                         Üye                                                         Üye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Onaylayan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Adı , Soyadı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Dekan/Müdür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90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İK TEŞVİK ÖDENEĞİNE ESAS PUAN TABLOS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3685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kademik Teşvik Ödeneği Başvurusunda Buluna Öğretim Elemanının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kademik Teşvik Net Pu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vanı, Adı Soyadı                                            Unvanı, Adı Soyadı                              Unvanı, Adı Soyad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Başkan                                                                     Üye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Onaylay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Adı , Soyad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Dekan/Müdü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990"/>
      <w:gridCol w:w="1026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8575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3"/>
              <w:szCs w:val="23"/>
            </w:rPr>
            <w:t>BİRİM AKADEMİK TEŞVİK BAŞVURU VE İNCELEME KOMİSYON KARAR TUTANAĞI FORMU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00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2.11.2018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3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3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</w:tbl>
  <w:p>
    <w:pPr>
      <w:pStyle w:val="Normal"/>
      <w:kinsoku w:val="false"/>
      <w:overflowPunct w:val="false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7:00Z</dcterms:created>
  <dc:creator>-pc</dc:creator>
  <dc:description/>
  <cp:keywords/>
  <dc:language>en-US</dc:language>
  <cp:lastModifiedBy>DENİZ SEZGİN</cp:lastModifiedBy>
  <cp:lastPrinted>2018-11-22T08:40:00Z</cp:lastPrinted>
  <dcterms:modified xsi:type="dcterms:W3CDTF">2024-12-20T05:33:00Z</dcterms:modified>
  <cp:revision>7</cp:revision>
  <dc:subject/>
  <dc:title/>
</cp:coreProperties>
</file>