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MANOĞLU MEHMETBEY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MEK BURSU BAŞVURU FORM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İŞİSEL BİLGİLER</w:t>
      </w:r>
    </w:p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Bilimleri Fakültesi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408284863"/>
            <w:bookmarkStart w:id="1" w:name="__Fieldmark__0_240828486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408284863"/>
            <w:bookmarkStart w:id="3" w:name="__Fieldmark__1_240828486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mi Zamanlı Öğrenci Statüsünde Çalışıyor musunuz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408284863"/>
            <w:bookmarkStart w:id="5" w:name="__Fieldmark__2_240828486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408284863"/>
            <w:bookmarkStart w:id="7" w:name="__Fieldmark__3_240828486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C-Aile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408284863"/>
            <w:bookmarkStart w:id="9" w:name="__Fieldmark__4_240828486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408284863"/>
            <w:bookmarkStart w:id="11" w:name="__Fieldmark__5_2408284863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408284863"/>
            <w:bookmarkStart w:id="13" w:name="__Fieldmark__6_240828486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408284863"/>
            <w:bookmarkStart w:id="15" w:name="__Fieldmark__7_2408284863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408284863"/>
            <w:bookmarkStart w:id="17" w:name="__Fieldmark__8_2408284863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408284863"/>
            <w:bookmarkStart w:id="19" w:name="__Fieldmark__9_2408284863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408284863"/>
            <w:bookmarkStart w:id="21" w:name="__Fieldmark__10_2408284863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408284863"/>
            <w:bookmarkStart w:id="23" w:name="__Fieldmark__11_2408284863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408284863"/>
            <w:bookmarkStart w:id="25" w:name="__Fieldmark__12_240828486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408284863"/>
            <w:bookmarkStart w:id="27" w:name="__Fieldmark__13_240828486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408284863"/>
            <w:bookmarkStart w:id="29" w:name="__Fieldmark__14_2408284863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408284863"/>
            <w:bookmarkStart w:id="31" w:name="__Fieldmark__15_2408284863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408284863"/>
            <w:bookmarkStart w:id="33" w:name="__Fieldmark__16_2408284863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Önemli bulduğunuz 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           : ……………………………………………... E-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11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Ali ŞİŞMAN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 Sekreter V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10/202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an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Form öğrencinin bulunduğu okul sekreterliğine teslim edilecektir.</w:t>
      </w:r>
    </w:p>
    <w:sectPr>
      <w:footerReference w:type="default" r:id="rId2"/>
      <w:type w:val="nextPage"/>
      <w:pgSz w:w="11906" w:h="16838"/>
      <w:pgMar w:left="1417" w:right="1417" w:gutter="0" w:header="0" w:top="1134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3:00Z</dcterms:created>
  <dc:creator>www.contrastegitim.com</dc:creator>
  <dc:description/>
  <cp:keywords/>
  <dc:language>en-US</dc:language>
  <cp:lastModifiedBy>KMU</cp:lastModifiedBy>
  <cp:lastPrinted>2013-03-14T12:56:00Z</cp:lastPrinted>
  <dcterms:modified xsi:type="dcterms:W3CDTF">2025-09-23T08:40:00Z</dcterms:modified>
  <cp:revision>3</cp:revision>
  <dc:subject/>
  <dc:title>Süreç Sahibi</dc:title>
</cp:coreProperties>
</file>