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OR BİLİMLERİ FAKÜLTESİ DEKANLIĞ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34"/>
        <w:gridCol w:w="1417"/>
        <w:gridCol w:w="2158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Öğrenci No                                  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üm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ı Soyadı                                 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4"/>
              </w:rPr>
            </w:pPr>
            <w:r>
              <w:rPr>
                <w:szCs w:val="24"/>
              </w:rPr>
              <w:t>Program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Ö  (    )      İÖ (    )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.C. Kimlik No                                 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4"/>
              </w:rPr>
            </w:pPr>
            <w:r>
              <w:rPr>
                <w:szCs w:val="24"/>
              </w:rPr>
              <w:t>Sınıf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şağıda bilgileri verilen Üniversitede Özel Öğrenci olarak öğrenim görmek istiyorum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ereğini arz ederim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68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Özel Öğrenci olarak gitmek istediğ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Üniversite Adı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tmek İstediği Sür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-…... Yılı ……………………..Yarıyılı</w:t>
            </w:r>
          </w:p>
        </w:tc>
      </w:tr>
      <w:tr>
        <w:trPr>
          <w:trHeight w:val="51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Ü Akademik Biri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MÜ Akademik Program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ekç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9535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.0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Daha önce Özel Öğrenci olarak eğitim almadım.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645</wp:posOffset>
                      </wp:positionV>
                      <wp:extent cx="2000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6.3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Kez Özel Öğrenci olarak eğitim almak istiyorum. (KMÜ Özel Öğrenci Yönergesi Md.4/1-a ve b’de belirtilen şartları taşıyor olmak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Tarih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Öğrenci İm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KL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Özel Öğrenci olarak gitmek istediği Üniversitenin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rogram ders içeriğ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gram müfredatı (ders planı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zeret durumunu gösterir belg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MÜ Transkrip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3259"/>
      <w:gridCol w:w="2980"/>
    </w:tblGrid>
    <w:tr>
      <w:trPr>
        <w:trHeight w:val="491" w:hRule="atLeast"/>
      </w:trPr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2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Kalite Sistem Onayı</w:t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8255</wp:posOffset>
              </wp:positionV>
              <wp:extent cx="6030595" cy="1063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063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4961"/>
                            <w:gridCol w:w="1559"/>
                            <w:gridCol w:w="1417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15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4860" cy="781050"/>
                                      <wp:effectExtent l="0" t="0" r="0" b="0"/>
                                      <wp:docPr id="4" name="1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1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5" r="-3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86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 xml:space="preserve">ÖN LİSANS-LİSANS ÖZEL ÖĞRENCİ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bidi="tr-TR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BAŞVURU FORM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R-49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  <w:t>2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.0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tr-TR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.2023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417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83.75pt;mso-wrap-distance-left:0pt;mso-wrap-distance-right:7.05pt;mso-wrap-distance-top:0pt;mso-wrap-distance-bottom:0pt;margin-top:-0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4961"/>
                      <w:gridCol w:w="1559"/>
                      <w:gridCol w:w="1417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15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860" cy="781050"/>
                                <wp:effectExtent l="0" t="0" r="0" b="0"/>
                                <wp:docPr id="5" name="1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1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 xml:space="preserve">ÖN LİSANS-LİSANS ÖZEL ÖĞRENC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  <w:lang w:bidi="tr-TR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AŞVURU FORMU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R-49</w:t>
                          </w:r>
                          <w:r>
                            <w:rPr>
                              <w:sz w:val="18"/>
                              <w:szCs w:val="18"/>
                              <w:lang w:val="tr-TR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0</w:t>
                          </w:r>
                          <w:r>
                            <w:rPr>
                              <w:sz w:val="18"/>
                              <w:szCs w:val="18"/>
                              <w:lang w:val="tr-TR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.2023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417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1:00Z</dcterms:created>
  <dc:creator>Mustafa</dc:creator>
  <dc:description/>
  <cp:keywords/>
  <dc:language>en-US</dc:language>
  <cp:lastModifiedBy>KMU</cp:lastModifiedBy>
  <cp:lastPrinted>2023-08-23T10:31:00Z</cp:lastPrinted>
  <dcterms:modified xsi:type="dcterms:W3CDTF">2025-06-23T08:18:00Z</dcterms:modified>
  <cp:revision>25</cp:revision>
  <dc:subject/>
  <dc:title>T</dc:title>
</cp:coreProperties>
</file>