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216"/>
        <w:gridCol w:w="1496"/>
        <w:gridCol w:w="1796"/>
        <w:gridCol w:w="1367"/>
      </w:tblGrid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- Kişisel Bilgiler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.C. Kimlik N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toğraf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ı Soy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çes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h/Kö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insiyet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ğum Yeri /Tarih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eni Durum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lt/Aile/Sıra 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rhangi bir hastalık geçirdiniz mi? Veya bedensel bir rahatsızlığınız var mı? Belirtiniz</w:t>
            </w:r>
          </w:p>
        </w:tc>
      </w:tr>
      <w:tr>
        <w:trPr>
          <w:trHeight w:val="108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- Öğrenim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külte Ad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por Bilimleri Fakültes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ğretim Şek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D1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. Öğretim</w:t>
            </w:r>
            <w:bookmarkEnd w:id="0"/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D18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I. Öğretim</w:t>
            </w:r>
            <w:bookmarkEnd w:id="1"/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ölüm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l Numara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ını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tan Kalan Ders Sayı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-Aile Bilgileri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 / Baba Durumu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" w:name="RANGE!B23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ğ ve beraberler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ağ ve ayrı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biri veya ikisi vefat etmi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…..)</w:t>
            </w:r>
            <w:bookmarkEnd w:id="2"/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deki Birey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nın Mesleği / 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nin Mesleği/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yan 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ilenin Toplam Net Gelir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Evin Durumu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3" w:name="RANGE!C2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ira / Kendi Eviniz Yakınınızın    Diğer </w:t>
            </w:r>
            <w:bookmarkEnd w:id="3"/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Yerin Adresi ve Telefonu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l : 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zin Size Gönderdiği Aylık Gelir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ın Ad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</w:t>
            </w:r>
          </w:p>
        </w:tc>
      </w:tr>
      <w:tr>
        <w:trPr>
          <w:trHeight w:val="402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 Toplam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Şu An Kaldığınız Yer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4" w:name="RANGE!B35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vlet Yurdu (….) Özel Yurt (....) Kira (….) Size Ait (….) Akraba Yanı (….) </w:t>
              <w:br/>
              <w:t xml:space="preserve">  Diğer (….)</w:t>
            </w:r>
            <w:bookmarkEnd w:id="4"/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- Eğitim ve Meslek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Yabancı Dil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uş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z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bancı Dil Öğrenilen Yer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Bilgisayar Program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llanabildiğiniz Ofis Araç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ş Deneyiminiz. (Sondan Başa Doğru Sıralayınız)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 Yeri Ad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örevi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ş.ve Ayrılma Tar.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 Boş Günleriniz, Saatleriniz ve Öncelikle Çalışmak İstediğiniz Birimler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ün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atler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ncelikle Çalışmak İstediğiniz Biri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- Sizi Tanıyan Hakkınızda Bilgi Verecek 3 Kişi Yazınız.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İ / MESLEĞ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U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Önemli bulduğuz diğer becerileriniz veya belirtmek istediğiniz özel nedenleriniz, ihtiyaçlarınız ve eklemek istediğiniz bilgiler.</w:t>
            </w:r>
          </w:p>
        </w:tc>
      </w:tr>
      <w:tr>
        <w:trPr>
          <w:trHeight w:val="799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ZİNLE EN KISA SÜREDE HABERLEŞEBİLECEĞİMİZ ADRES VE TELEFONUNUZU YAZINIZ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l        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- Formu talep eden kişi bizzat ve eksiksiz olarak dolduracaktır.</w:t>
              <w:br/>
              <w:t xml:space="preserve">2- Gerçeğe aykırı bilgi verenler işe alınsalar dahi işten çıkarılacak ve haklarında öğrenci disiplin hükümleri uygulanacaktır. </w:t>
              <w:br/>
              <w:t>3- Formu doldurmak başkanlığımızı hiçbir taahhüt altına sokmaz.</w:t>
              <w:br/>
              <w:t>4- Başvuru formu yeni onaylanmış öğrenci belgesi ile birlikte teslim edilecektir. Belgelerini tamamlamayan öğrencilerin başvuruları kabul edilmeyecektir.</w:t>
              <w:br/>
              <w:t>5- Çalışma onayı alınan öğrenciler t.c. ziraat bankası karaman şubesinden hesap numarası (iban no) ve sağlık raporu alarak sağlık, kültür ve spor daire başkanlığına bildireceklerdir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Formda belirttiğim tüm bilgilerin doğruluğunu kabul ve taahhüt ederim.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Öğrencinin Adı Soyadı : ……………….…………………………………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İmzası : ………………….………………………………</w:t>
            </w:r>
          </w:p>
        </w:tc>
      </w:tr>
      <w:tr>
        <w:trPr>
          <w:trHeight w:val="18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L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4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43"/>
      <w:gridCol w:w="127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KISMİ ZAMANLI ÖĞRENCİ ÇALIŞTIRMA PROGRAM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60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3:00Z</dcterms:created>
  <dc:creator>www.contrastegitim.com</dc:creator>
  <dc:description/>
  <cp:keywords/>
  <dc:language>en-US</dc:language>
  <cp:lastModifiedBy>KMU</cp:lastModifiedBy>
  <cp:lastPrinted>2018-09-21T15:00:00Z</cp:lastPrinted>
  <dcterms:modified xsi:type="dcterms:W3CDTF">2025-10-01T05:58:00Z</dcterms:modified>
  <cp:revision>6</cp:revision>
  <dc:subject/>
  <dc:title>Süreç Sahibi</dc:title>
</cp:coreProperties>
</file>