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ARAMANOĞLU MEHMETBEY ÜNİVERSİTESİ </w:t>
        <w:br/>
        <w:t xml:space="preserve">SAĞLIK BİLİMLERİ FAKÜLTES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SYAL HİZMET BÖLÜMÜ ÖĞRETİM PLANI 1. SINIF DERS İÇERİKLERİ</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YARILYIL GÜZ DÖNEMİ</w:t>
      </w:r>
    </w:p>
    <w:p>
      <w:pPr>
        <w:pStyle w:val="Normal"/>
        <w:spacing w:lineRule="auto" w:line="360"/>
        <w:jc w:val="both"/>
        <w:rPr/>
      </w:pPr>
      <w:r>
        <w:rPr>
          <w:rFonts w:cs="Times New Roman" w:ascii="Times New Roman" w:hAnsi="Times New Roman"/>
          <w:b/>
          <w:color w:val="FF0000"/>
          <w:sz w:val="24"/>
          <w:szCs w:val="24"/>
          <w:u w:val="single"/>
        </w:rPr>
        <w:t>ZORUNLU DERSLER TEORİK- PRATİK- KREDİ- AKTS</w:t>
      </w:r>
    </w:p>
    <w:p>
      <w:pPr>
        <w:pStyle w:val="Normal"/>
        <w:spacing w:lineRule="auto" w:line="360"/>
        <w:jc w:val="both"/>
        <w:rPr/>
      </w:pPr>
      <w:r>
        <w:rPr>
          <w:rFonts w:cs="Times New Roman" w:ascii="Times New Roman" w:hAnsi="Times New Roman"/>
          <w:b/>
          <w:i/>
          <w:sz w:val="24"/>
          <w:szCs w:val="24"/>
        </w:rPr>
        <w:t>SHB101 Sosyal Hizmete Giriş 3 0 3 4</w:t>
      </w:r>
    </w:p>
    <w:p>
      <w:pPr>
        <w:pStyle w:val="Normal"/>
        <w:spacing w:lineRule="auto" w:line="360"/>
        <w:jc w:val="both"/>
        <w:rPr/>
      </w:pPr>
      <w:r>
        <w:rPr>
          <w:rFonts w:cs="Times New Roman" w:ascii="Times New Roman" w:hAnsi="Times New Roman"/>
          <w:sz w:val="24"/>
          <w:szCs w:val="24"/>
        </w:rPr>
        <w:t>Bu ders, sosyal hizmete ilişkin temel kavramları (yoksulluk, hayırseverlik, sosyal politika, sosyal refah, sosyal hizmetler), dünyada sosyal hizmetin düşünsel ve örgütsel temelleri ve sosyal hizmetlerin doğuşunu, sosyal hizmetin tanımları ve amacını, sosyal hizmet mesleği ve temel unsurlarını, sosyal hizmetin bilgi temeli ve değer sistemini, sosyal hizmet uygulama ilkelerini, sosyal hizmetin uygulama düzeylerini, sosyal hizmetin mesleki yaklaşımlarını ve sosyal hizmetin çalışma alanlarını içerir.</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HB103 Sosyal Hizmet Tarihi 2 0 2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sosyal hizmet ile ilgili temel kavramlar (sosyal refah, sosyal hizmetler, insani hizmetler gibi) ve bunların birbirleriyle bağlantısı, tarihsel gelişim sürecinde sosyal hizmetlere duyulan ihtiyaç, Türkiye’de sosyal hizmetlerin tarihsel gelişimi, Eski Türklerde sosyal dayanışma ve yardımlaşma, Cumhuriyet öncesindeki Türk Devletlerinde sosyal hizmetlerin oluşumu ve örgütlenişi, Cumhuriyet döneminde sosyal hizmetler, Türkiye’de sosyal hizmetlerin bugünkü durumu, sosyal hizmetlerin dünya ölçeğinde oluşumu ve gelişimi, Modern sosyal hizmetlerin oluşumu, gelişimi ve tarihi.  - A.B.D. örneği, sosyal hizmetlerin dünya ölçeğinde oluşumu ve gelişimi - İngiltere örneği, sosyal hizmetlerin dünya ölçeğinde oluşumu ve gelişimi - Kara Avrupası ve diğer Avrupa ülkelerinden örnekler (Almanya, Fransa, İsveç, İtalya), sosyal hizmetlerin dünya ölçeğinde oluşumu ve gelişimi - Japonya örneği, sosyal hizmetlerin geleceği konularını içeri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SHB105 Psikoloji 3 0 3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önem boyunca psikolojinin temel kavramları, önemi, gelişimi, psikoloji ve diğer bilim dalları arasındaki ilişkileri, teorileri, yöntemleri, yaklaşımları, duyum- algı, gereksinimler, iç güdüler, dürtüler, engellenme, çatışma, çaba, amaçlama, gelişim, öğrenme, bellek, zeka, dikkat, irade, bilinç, güdülenme, öğrenme, duygular, algı, hafıza, kişilik, normal dışı davranışlar, etik, heyecan vb. gibi psikolojide önem taşıyan kavram, kuram ve başlıklar incelenecekti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SHB107 Sosyoloji 3  0 3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sosyolojiye giriş, sosyolojinin tanımı, sosyolojinin alanı, sosyal kişilik, sosyal statü,  sosyolojinin tarihçesi, sosyolojik araştırma yöntem ve teknikleri, kültür, kültürün temel özellikleri, aile kurumu, eğitim kurumu, toplumsallaşma sürecinde din kurumu, siyasal kurumlar, nüfus ve demografi, birlikler, toplum,  birey ve toplum ilişkisi, toplumsal cinsiyet,  toplumsallaşma, toplumsal tabakalaşma, toplumsal gruplar, toplumsal davranış ve toplumsal ilişkiler, suç ve toplum,  sosyolojinin diğer sosyal bilimlerle ilişkisi, kültür, sosyal değişme, sosyal kontrol konularını içerir. Aynı zamanda güncel eğilim ve gelişmelerin etkileri altındaki ekonomi ve iş hayatı, aile ve evlilik, akrabalık, eğitim gibi temel sosyal kurumlar bir bütün içinde değerlendirerek ele alınmaktadır.</w:t>
      </w:r>
    </w:p>
    <w:p>
      <w:pPr>
        <w:pStyle w:val="Normal"/>
        <w:spacing w:lineRule="auto" w:line="360"/>
        <w:jc w:val="both"/>
        <w:rPr/>
      </w:pPr>
      <w:r>
        <w:rPr>
          <w:rFonts w:cs="Times New Roman" w:ascii="Times New Roman" w:hAnsi="Times New Roman"/>
          <w:b/>
          <w:i/>
          <w:sz w:val="24"/>
          <w:szCs w:val="24"/>
        </w:rPr>
        <w:t>SHB109 Hukuka Giriş 2 0 2 3</w:t>
      </w:r>
    </w:p>
    <w:p>
      <w:pPr>
        <w:pStyle w:val="Normal"/>
        <w:spacing w:lineRule="auto" w:line="360"/>
        <w:jc w:val="both"/>
        <w:rPr/>
      </w:pPr>
      <w:r>
        <w:rPr>
          <w:rFonts w:cs="Times New Roman" w:ascii="Times New Roman" w:hAnsi="Times New Roman"/>
          <w:sz w:val="24"/>
          <w:szCs w:val="24"/>
        </w:rPr>
        <w:t xml:space="preserve">Bu ders hukuk ve adalet kavramlarını, sosyal düzen kurallarını, yazılı hukuk metinlerini (anayasa, kanun, tüzük, yönetmelik, yönerge vb.) hukuk kurallarının tanımını, niteliklerini ve yaptırımlarını, hukukun kaynaklarını ve bölümlerini, hukuki ilişkileri ve hakları, hakların kazanılması ve kaybedilmesini, hakların korunmasını, hukukun dallarını, kamu ve özel hukuk arasındaki ayrımı, hukukun toplumsal işlevini, hukukun temel kaynaklarını, hukuki eylem ve işlemleri özel hukuk’un bölümlerini, medeni hukuku (kişi ve aile hukuku), miras hukukunun genel hükümlerini, borçlar hukukunu (sözleşmeler, haksız fiiller, sebepsiz zenginleşme), ticaret hukukunun genel hükümlerini, kamu hukukunun bölümlerini (anayasa hukuku), ceza hukukunda genel kavramları, vergi hukukunda genel kavramları, Türk yargı sistemini, özel hukuk’un bölümlerini, medeni hukuk (kişi ve aile hukuku) konularını içerir. </w:t>
      </w:r>
    </w:p>
    <w:p>
      <w:pPr>
        <w:pStyle w:val="Normal"/>
        <w:spacing w:lineRule="auto" w:line="360"/>
        <w:jc w:val="both"/>
        <w:rPr/>
      </w:pPr>
      <w:r>
        <w:rPr>
          <w:rFonts w:cs="Times New Roman" w:ascii="Times New Roman" w:hAnsi="Times New Roman"/>
          <w:b/>
          <w:i/>
          <w:sz w:val="24"/>
          <w:szCs w:val="24"/>
        </w:rPr>
        <w:t xml:space="preserve">SHB111 Felsefe  2 2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Felsefenin tanımı,  kurucu veya bütünleştirici boyutu, felsefenin analitik boyutu, felsefenin bireysel düzeydeki katkıları, felsefenin toplumsal düzeydeki katkıları, epistemoloji, bilgiyi nesnesiyle tanımlayan bilgi anlayışı, metafiziğin konusu ve alanları, bilim felsefesinin konuları, bilginin doğruluğu, normatif etik, erdem etiği, teorik etik, siyaset felsefesinin temel problemleri, eğitim felsefesinde temel akımlar gibi konuları içerir.</w:t>
      </w:r>
    </w:p>
    <w:p>
      <w:pPr>
        <w:pStyle w:val="Normal"/>
        <w:spacing w:lineRule="auto" w:line="360"/>
        <w:jc w:val="both"/>
        <w:rPr/>
      </w:pPr>
      <w:r>
        <w:rPr>
          <w:rFonts w:cs="Times New Roman" w:ascii="Times New Roman" w:hAnsi="Times New Roman"/>
          <w:b/>
          <w:i/>
          <w:sz w:val="24"/>
          <w:szCs w:val="24"/>
        </w:rPr>
        <w:t xml:space="preserve">AİT181 Atatürk İlkeleri ve İnkılâp Tarihi I 2 0 2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 içeriği İnkılâp Tarihinin anlamı, Türk İnkılâbının önemi, Türk İnkılâbına yol açan nedenlere toplu bakış, Birinci dünya savaşı, Osmanlı Devletinin parçalanmaya başlaması, işgaller karşısında memleketin durumu, Mustafa Kemal Paşa’nın tutumu, kurtuluş için ilk adım, kongreler yolu ile teşkilatlanma, cemiyetler, Kuvayı Milliye, Misak-ı Milli, Türkiye Büyük Millet Meçlisinin açılışı, ulusal ordunun kurulması, iki önemli olay: Sevres ve Gümrü Barışı, Sakarya Savaşına kadar kurtuluş mücadelesi, Sakarya Savaşı, Büyük Taarruz, Mudanya’dan Lozan’a siyasal alanda iki büyük inkılap, “Takrir-i Sükün” dönemine geçiş konularından oluşur.</w:t>
      </w:r>
    </w:p>
    <w:p>
      <w:pPr>
        <w:pStyle w:val="Normal"/>
        <w:spacing w:lineRule="auto" w:line="360"/>
        <w:jc w:val="both"/>
        <w:rPr/>
      </w:pPr>
      <w:r>
        <w:rPr>
          <w:rFonts w:cs="Times New Roman" w:ascii="Times New Roman" w:hAnsi="Times New Roman"/>
          <w:b/>
          <w:i/>
          <w:sz w:val="24"/>
          <w:szCs w:val="24"/>
        </w:rPr>
        <w:t>TÜR181 Türk Dili I 2 0 2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dersin içeriği, dil, dilin sosyal bir kurum olarak millet hayatındaki yeri ve önemi, dil ve kültür münasebeti, Türk dilinin dünya dilleri arasındaki yeri, Türk dilinin gelişmesi ve tarihi devreleri, Türk dilinin bu günkü durumu ve yayılma alanları, Türkçede sesler ve sınıflandırılması, Türkçenin ses özellikleri ve ses bilgisi ile ilgili kuralları, hece bilgisi, imla kuralları ve uygulaması, noktalama işaretleri ve uygulaması vb. Türkçeye ilişkin kavram ve bilgileri içerir. </w:t>
      </w:r>
    </w:p>
    <w:p>
      <w:pPr>
        <w:pStyle w:val="Normal"/>
        <w:spacing w:lineRule="auto" w:line="360"/>
        <w:jc w:val="both"/>
        <w:rPr/>
      </w:pPr>
      <w:r>
        <w:rPr>
          <w:rFonts w:cs="Times New Roman" w:ascii="Times New Roman" w:hAnsi="Times New Roman"/>
          <w:b/>
          <w:i/>
          <w:sz w:val="24"/>
          <w:szCs w:val="24"/>
        </w:rPr>
        <w:t xml:space="preserve">YDL185 Yabancı Dil I 2 0 2 2 </w:t>
      </w:r>
    </w:p>
    <w:p>
      <w:pPr>
        <w:pStyle w:val="Normal"/>
        <w:spacing w:lineRule="auto" w:line="360"/>
        <w:jc w:val="both"/>
        <w:rPr/>
      </w:pPr>
      <w:r>
        <w:rPr>
          <w:rFonts w:cs="Times New Roman" w:ascii="Times New Roman" w:hAnsi="Times New Roman"/>
          <w:sz w:val="24"/>
          <w:szCs w:val="24"/>
        </w:rPr>
        <w:t>Bu ders öğrencilerin temel İngilizcenin dilbilgisel ve dil bilimsel açıdan doğru yapıları tanıması, belli İngilizce kelimeleri aktif bir şekilde kullanmaları ve tanımaları ve karşılaşacakları İngilizce metinleri okuma ve anlayabilme, kendilerini yazı ve sözle ifade edebilmelerini hedefler.</w:t>
      </w:r>
    </w:p>
    <w:p>
      <w:pPr>
        <w:pStyle w:val="Normal"/>
        <w:spacing w:lineRule="auto" w:line="360"/>
        <w:jc w:val="both"/>
        <w:rPr/>
      </w:pPr>
      <w:r>
        <w:rPr>
          <w:rFonts w:cs="Times New Roman" w:ascii="Times New Roman" w:hAnsi="Times New Roman"/>
          <w:b/>
          <w:color w:val="FF0000"/>
          <w:sz w:val="24"/>
          <w:szCs w:val="24"/>
          <w:u w:val="single"/>
        </w:rPr>
        <w:t>MESLEKİ SEÇMELİ DERSLER TEORİK- PRATİK- KREDİ- AKT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HB113 Tıbbi Terminoloji 2 0 2 4</w:t>
      </w:r>
    </w:p>
    <w:p>
      <w:pPr>
        <w:pStyle w:val="Normal"/>
        <w:spacing w:lineRule="auto" w:line="360"/>
        <w:jc w:val="both"/>
        <w:rPr/>
      </w:pPr>
      <w:r>
        <w:rPr>
          <w:rFonts w:cs="Times New Roman" w:ascii="Times New Roman" w:hAnsi="Times New Roman"/>
          <w:sz w:val="24"/>
          <w:szCs w:val="24"/>
        </w:rPr>
        <w:t xml:space="preserve">Bu dersi içeriği insan anatomisine ilişkin tıbbi terimler, hareket ve sinir sistemi ile psikiyatrik hastalıklara ilişkin tıbbi terimler, solunum ve sindirim sistemine ilişkin tıbbi terimler, kardiovasküler sistem ile kan ve kan yapıcı organlara ilişkin tıbbi terimler, üriner, genital ve endokrin sisteme ilişkin tıbbi terimler, göz, kulak-burun-boğaz ve deriye ilişkin tıbbi terimler gibi konulardan oluş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HB115 İletişim ve İletişim Becerileri 2 0 2 4</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u dersi içeriği iletişimde temel kavramlar, iletişim kanalları, iletişim süreçleri, etkili iletişim kuralları, iletişime etki eden faktörler, iletişimsizlik ve iletişim engelleri, iletişimde etkin dinleme, beden dili ve beden dilinin öğeleri, sosyal mesafe ve iletişim ilişkisi, sözlü ve sözsüz iletişim, iletişim ve kültür bağlantısı, beden dili, jest ve mimikler, insanlar arası ilişkilerde mesafe, giyimin sosyal boyutu ve renklerin dili, beden dili ile sunum becerileri, iletişimi kolaylaştıran ve zorlaştıran hareketler konularından oluşur. </w:t>
      </w:r>
    </w:p>
    <w:p>
      <w:pPr>
        <w:pStyle w:val="Normal"/>
        <w:spacing w:lineRule="auto" w:line="360"/>
        <w:jc w:val="both"/>
        <w:rPr/>
      </w:pPr>
      <w:r>
        <w:rPr>
          <w:rFonts w:cs="Times New Roman" w:ascii="Times New Roman" w:hAnsi="Times New Roman"/>
          <w:b/>
          <w:color w:val="FF0000"/>
          <w:sz w:val="24"/>
          <w:szCs w:val="24"/>
          <w:u w:val="single"/>
        </w:rPr>
        <w:t>2. YARILYIL BAHAR DÖNEMİ</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ZORUNLU DERSLER TEORİK- PRATİK- KREDİ- AKTS</w:t>
      </w:r>
    </w:p>
    <w:p>
      <w:pPr>
        <w:pStyle w:val="Normal"/>
        <w:spacing w:lineRule="auto" w:line="360"/>
        <w:jc w:val="both"/>
        <w:rPr/>
      </w:pPr>
      <w:r>
        <w:rPr>
          <w:rFonts w:cs="Times New Roman" w:ascii="Times New Roman" w:hAnsi="Times New Roman"/>
          <w:b/>
          <w:i/>
          <w:sz w:val="24"/>
          <w:szCs w:val="24"/>
        </w:rPr>
        <w:t>SHB102 Sosyal Hizmet Kuramları I 3 0 3 4</w:t>
      </w:r>
    </w:p>
    <w:p>
      <w:pPr>
        <w:pStyle w:val="Normal"/>
        <w:spacing w:lineRule="auto" w:line="360"/>
        <w:jc w:val="both"/>
        <w:rPr/>
      </w:pPr>
      <w:r>
        <w:rPr>
          <w:rFonts w:cs="Times New Roman" w:ascii="Times New Roman" w:hAnsi="Times New Roman"/>
          <w:sz w:val="24"/>
          <w:szCs w:val="24"/>
        </w:rPr>
        <w:t xml:space="preserve">Bu ders sosyal hizmet kuramlarını, sosyal hizmet kuramlarının kültürel boyutunu ve kuramların müdahale sürecinde kullanımı konularını içerir. İncelenecek kuramlar psikanalitik kuram, psikosoyal gelişim kuramı, sistem kuramı, ahlaki gelişim kuramı, bireysel yaşam yapısı kuramı, öğrenme kuramı, çatışma kuramı, bilişsel davranışçı kuram, genel sistemler kuramı, feminist kuram, sosyal yapılandırmacı kuram, sembolik etkileşimci kuram, fenomenolojik kuram, ekolojik kuram (çevresi içinde birey), güçler perspektifi ve güçlendirme kuramı, problem çözme kuramı, hümanist (insancıl) kuram, birey (danışan) merkezli kuram, krize müdahale kuramı, görev odaklı kuram, çözüm odaklı kuram, bağlanma kuramı, psikodinamik yaklaşımlar, psikososyal yaklaşım, aile tedavisi yaklaşımı, fonksiyonel yaklaşım, bütünleştirme yaklaşımıdır. </w:t>
      </w:r>
    </w:p>
    <w:p>
      <w:pPr>
        <w:pStyle w:val="Normal"/>
        <w:spacing w:lineRule="auto" w:line="360"/>
        <w:jc w:val="both"/>
        <w:rPr/>
      </w:pPr>
      <w:r>
        <w:rPr>
          <w:rFonts w:cs="Times New Roman" w:ascii="Times New Roman" w:hAnsi="Times New Roman"/>
          <w:b/>
          <w:i/>
          <w:sz w:val="24"/>
          <w:szCs w:val="24"/>
        </w:rPr>
        <w:t>SHB104 Sosyal Hizmet Kurumları ve Alanları 2 2 3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ziyaret edilecek kurumlar hakkında bilgi verilmesini, hazırlanacak raporların nasıl olacağına ilişkin bilgilerin verilmesini ve kamu-özel ve sivil toplum kurum ve kuruluşlarının ziyaret edilmesini içerir. Ziyaret edilecek kurum ve kuruluşlara örnek olarak tıbbi sosyal hizmet alanında kurum/kuruluş incelemesi; adli sosyal hizmet alanında kurum/kuruluş incelemesi; Kızılay ve Sosyal Yardımlaşma ve Dayanışma Vakfı’nın incelenmesi; engellilik, yaşlılık, aile ve çocuk ile gençlik refahı alanlarında kurum/kuruluş incelenmesi; toplum merkezi ve aile tanışma merkezi incelemesi; psikiyatrik sosyal hizmet alanında psikiyatri kliniği incelenmesi vb. şeklindedir. Sosyal hizmete ve sosyal hizmet kuruluşlarını tanımaya yönelik giriş bilgisi edinileceği bu dersin içeriğinde her hafta farklı bir alanda hizmet veren kurum ve kuruluşlar ziyaret edilir. Bu ziyaretlere ve buralarda alınan bilgilere ilişkin her bir öğrenci her hafta bireysel rapor hazırla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HB106 Sosyal Psikoloji 3 0 3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kognitif dünya, temel kavramlar, paradigma (tüm yönleri ile bakış açıları ve arketip yaşantılar), “algı/düşünce tortuları”, tutumlar (oluşumu ve değişimi), sosyal çevre etkileşiminde üç sosyal etki kuramı, grup normunun oluşması, itaat, uyma, sosyal çevre ve sosyalleşme/toplumsallaşma, sosyalleşme/ toplumsallaşmada etkili yapılar, aile, din, eğitim, medeniyet, sosyal medya, kitle iletişim araçlarının benlik gelişimine, algılara, bilişlere ve sosyal değişime etkileri, kültür, benlik ve bireycilik-toplulukçuluk, kültürleşme ve göç, örgüt, grup, kalabalık(yığın) topluluk, toplum ve sosyal etkileşim, gruba üye olma nedenleri, grup üyeliğinin olumlu-olumsuz sonuçları, grup türleri, biçimsel-biçimsel olmayan, birincil-ikincil, sosyal medya grupları ve referans gruplar, örgüt psikolojisi, örgütlerde inançlar ve kalıp yargılar, örgütlerin içten ve dıştan değişmesi konularını içerir.</w:t>
      </w:r>
    </w:p>
    <w:p>
      <w:pPr>
        <w:pStyle w:val="Normal"/>
        <w:spacing w:lineRule="auto" w:line="360"/>
        <w:jc w:val="both"/>
        <w:rPr/>
      </w:pPr>
      <w:r>
        <w:rPr>
          <w:rFonts w:cs="Times New Roman" w:ascii="Times New Roman" w:hAnsi="Times New Roman"/>
          <w:b/>
          <w:i/>
          <w:sz w:val="24"/>
          <w:szCs w:val="24"/>
        </w:rPr>
        <w:t>SHB108 Sosyal Sorunlar ve Çözüm Önerileri 3 0 3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sosyal sorunların tanımlanması, sosyal sorunların tanımlanmasını güçleştiren nedenler, sosyal sorunların tanımlanması ile ilgili çeşitli yaklaşımlar, sosyal sorunlarla ilgilenmenin tarihçesi, sosyal sorun kavramının ortaya çıkışı ve bazı kuramsal yaklaşımlar, sanayileşme ve küreselleşme ile ortaya çıkan sosyal sorunlar, sosyal sorunlara kuramsal yaklaşımlar, sosyal sorunların analizi ve çözüm yolları, sosyal sorunların çözümünde bir araç olarak sosyal politikalar, sosyal sorunun ilkeleri, sosyal sorunun önemi ve şiddeti, sosyal sorunlar, ruh sağlığı, cinsiyetle ilgili sorunlar, alkol ve uyuşturucu kullanımı, yaşlılık ve yaşlanan toplum, cinsiyet rolleri ve eşitsizlik, yoksulluk, ailenin değişim, eğitim sorunları, ekonomi ve çalışma hayatı sorunları, göç ve nüfus, çevre ve teknoloji, şehir problemleri, ırkçılık, önyargı ve ayrımcılık, suç ve suçluluk, şiddet, savaş ve terörizm, proje sunumları tüm gruplar ve değerlendirme konularını içerir.</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SHB110 Sosyal ve Kültürel Antropoloji 2 0 2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 içeriğini sosyal antropolojinin temel kavram ve ilkeleri, kapsam ve amacı, antropolojinin ve temel alt disiplinlerinin tanıtımı, diğer bilimlerle olan ilişkisi, kültürün tanımı, kültürel özellikler, sosyal ve kültürel değişme kuramları, sosyal ve kültürel değişme kuramları, uygulamalı antropoloji ve sosyal hizmet ilişkisi şeklindedir.</w:t>
      </w:r>
    </w:p>
    <w:p>
      <w:pPr>
        <w:pStyle w:val="Normal"/>
        <w:spacing w:lineRule="auto" w:line="360"/>
        <w:jc w:val="both"/>
        <w:rPr/>
      </w:pPr>
      <w:r>
        <w:rPr>
          <w:rFonts w:cs="Times New Roman" w:ascii="Times New Roman" w:hAnsi="Times New Roman"/>
          <w:b/>
          <w:i/>
          <w:sz w:val="24"/>
          <w:szCs w:val="24"/>
        </w:rPr>
        <w:t>AİT182 Atatürk İlkeleri ve İnkılâp Tarihi II 2 0 2 2</w:t>
      </w:r>
    </w:p>
    <w:p>
      <w:pPr>
        <w:pStyle w:val="Normal"/>
        <w:spacing w:lineRule="auto" w:line="360"/>
        <w:jc w:val="both"/>
        <w:rPr/>
      </w:pPr>
      <w:r>
        <w:rPr>
          <w:rFonts w:cs="Times New Roman" w:ascii="Times New Roman" w:hAnsi="Times New Roman"/>
          <w:sz w:val="24"/>
          <w:szCs w:val="24"/>
        </w:rPr>
        <w:t>Bu dersi içeriği Türk İnkılâbının yürütülmesindeki özellikler, hukuk sisteminin kurulması eğitim sisteminin kurulması, ekonomi ve maliye alanında harcanan çabalar, toplumsal yaşayışı düzenleyen diğer yenilikler, Atatürk döneminde Türkiye Cumhuriyetinin iç siyaseti, Atatürk döneminde Türkiye Cumhuriyetinin dış siyaseti, Ünite Eki: Atatürk’ün ölümü, Atatürk’ün döneminden sonra Türkiye Cumhuriyetinin iç ve dış siyaseti, Atatürk ilkeleri genel olarak, Atatürk ilkeleri Cumhuriyetçilik, Atatürk ilkeleri Milliyetçilik, Atatürk ilkeleri Halkçılık ve Devletçilik, Atatürk ilkeleri Laiklik, Atatürk ilkeleri İnkılâpçılık, Genel değerlendirme şeklindedir.</w:t>
      </w:r>
    </w:p>
    <w:p>
      <w:pPr>
        <w:pStyle w:val="Normal"/>
        <w:spacing w:lineRule="auto" w:line="360"/>
        <w:jc w:val="both"/>
        <w:rPr/>
      </w:pPr>
      <w:r>
        <w:rPr>
          <w:rFonts w:cs="Times New Roman" w:ascii="Times New Roman" w:hAnsi="Times New Roman"/>
          <w:b/>
          <w:i/>
          <w:sz w:val="24"/>
          <w:szCs w:val="24"/>
        </w:rPr>
        <w:t xml:space="preserve">TÜR182 Türk Dili II 2 0 2 2 </w:t>
      </w:r>
    </w:p>
    <w:p>
      <w:pPr>
        <w:pStyle w:val="Normal"/>
        <w:spacing w:lineRule="auto" w:line="360"/>
        <w:jc w:val="both"/>
        <w:rPr/>
      </w:pPr>
      <w:r>
        <w:rPr>
          <w:rFonts w:cs="Times New Roman" w:ascii="Times New Roman" w:hAnsi="Times New Roman"/>
          <w:sz w:val="24"/>
          <w:szCs w:val="24"/>
        </w:rPr>
        <w:t xml:space="preserve">Bu dersi içeriği Türkçenin yapım ekleri ve uygulaması, kompozisyonla ilgili genel bilgiler, kelime türleri, cümlenin unsurları cümle tahlili uygulaması, anlatım ve cümle bozuklukları ve bunların düzeltilmesi, dilekçe, tutanak mektup ve çeşitleri, bilimsel yazıların hazırlanmasında uyulacak esaslar şeklindedi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YDL186 Yabancı Dil II 2 0 2 2</w:t>
      </w:r>
    </w:p>
    <w:p>
      <w:pPr>
        <w:pStyle w:val="Normal"/>
        <w:spacing w:lineRule="auto" w:line="360"/>
        <w:jc w:val="both"/>
        <w:rPr/>
      </w:pPr>
      <w:r>
        <w:rPr>
          <w:rFonts w:cs="Times New Roman" w:ascii="Times New Roman" w:hAnsi="Times New Roman"/>
          <w:sz w:val="24"/>
          <w:szCs w:val="24"/>
        </w:rPr>
        <w:t>YDL185’in devamı niteliğindeki bu ders, YDL185 dersinde edindikleri temel İngilizce bilgilerini pekiştirmek için çeşitli öğretici etkinlikleri uygulayabilmeyi, kelime öğrenme, hafızada tutma ve gerektiğinde kullanma beceri ve stratejilerini geliştirmeyi, karşılaştıkları metinleri öğrendikleri okuma stratejilerini kullanarak okuyabilmeleri, öğrencilerin ihtiyaç ve seviyeleri doğrultusunda İngilizce yazma becerilerini edinmelerini sağlamayı hedefler.</w:t>
      </w:r>
    </w:p>
    <w:p>
      <w:pPr>
        <w:pStyle w:val="Normal"/>
        <w:spacing w:lineRule="auto" w:line="360"/>
        <w:jc w:val="both"/>
        <w:rPr/>
      </w:pPr>
      <w:r>
        <w:rPr>
          <w:rFonts w:cs="Times New Roman" w:ascii="Times New Roman" w:hAnsi="Times New Roman"/>
          <w:b/>
          <w:color w:val="FF0000"/>
          <w:sz w:val="24"/>
          <w:szCs w:val="24"/>
          <w:u w:val="single"/>
        </w:rPr>
        <w:t>MESLEKİ SEÇMELİ DERSLER TEORİK- PRATİK- KREDİ- AKTS</w:t>
      </w:r>
    </w:p>
    <w:p>
      <w:pPr>
        <w:pStyle w:val="Normal"/>
        <w:spacing w:lineRule="auto" w:line="360"/>
        <w:jc w:val="both"/>
        <w:rPr/>
      </w:pPr>
      <w:r>
        <w:rPr>
          <w:rFonts w:cs="Times New Roman" w:ascii="Times New Roman" w:hAnsi="Times New Roman"/>
          <w:b/>
          <w:i/>
          <w:sz w:val="24"/>
          <w:szCs w:val="24"/>
        </w:rPr>
        <w:t xml:space="preserve">SHB112 Felsefe 2 0 2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ders felsefe nedir, bilgi felsefesi, bilim felsefesi, varlık felsefesi, ahlak felsefesi, siyaset felsefesi, din felsefesi, sanat felsefesi, eğitim felsefesi, meslek ahlakı konularını içeri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HB114 Sağlıklı Beslenme 2 0 2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n içeriğini beslenmeye giriş, yeterli ve dengeli beslenme, temel besin öğeleri, temizlik, hijyen, sanitasyon, toplu beslenme, toplu beslenme kurumlarında sanitasyon ilkeleri, HACCP (Tehlike Analizi ve Kritik Kontrol Noktaları ), sanitasyon, şişmanlık, zayıflık, malnütrisyon, yaşlılarda beslenme, diabet ve beslenme, kanser ve beslenme, hastalık ve beslenme, özel durumlarda beslenme konuları oluşturu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HB116 Ruh Sağlığı ve Bozuklukları 2 0 2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n içeriğini ego savunma mekanizmaları, egonun uyum işlevleri, ruh sağlığının korunması, ruhsal bozukluklarının sınıflandırılması, örnekleriyle ruhsal bozukluklar:</w:t>
      </w:r>
      <w:r>
        <w:rPr/>
        <w:t xml:space="preserve"> </w:t>
      </w:r>
      <w:r>
        <w:rPr>
          <w:rFonts w:cs="Times New Roman" w:ascii="Times New Roman" w:hAnsi="Times New Roman"/>
          <w:sz w:val="24"/>
          <w:szCs w:val="24"/>
        </w:rPr>
        <w:t xml:space="preserve">şizofreni, hezeyanlı (paranoid) bozukluklar, afektif bozukluklar, anksiyete bozuklukları, somatoform bozukluklar, disosiyatif bozukluklar, kişilik bozuklukları vb., ruhsal bozukluklara yönelik sosyal hizmet müdahalesinin yapılandırılması konuları oluştur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9:00Z</dcterms:created>
  <dc:creator>latife</dc:creator>
  <dc:description/>
  <cp:keywords/>
  <dc:language>en-US</dc:language>
  <cp:lastModifiedBy>2</cp:lastModifiedBy>
  <dcterms:modified xsi:type="dcterms:W3CDTF">2024-12-29T21:15:00Z</dcterms:modified>
  <cp:revision>33</cp:revision>
  <dc:subject/>
  <dc:title/>
</cp:coreProperties>
</file>