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ARAMANOĞLU MEHMETBEY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HİZMETLERİ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Üniversitemiz Sağlık Hizmetleri Meslek Yüksekokulu  ……………………………………………………... Programı’nın’……………….………numaralı öğrencisiyim. 2025-2026 Eğitim-Öğretim Yılı Güz yarıyılında Çift Anadal programı kapsamında aşağıda belirtmiş olduğum Meslek Yüksekokulunuz …………………………………………. Programına başvuru yapmak istiyorum.</w:t>
      </w:r>
    </w:p>
    <w:p>
      <w:pPr>
        <w:pStyle w:val="Normal"/>
        <w:rPr/>
      </w:pPr>
      <w:r>
        <w:rPr/>
        <w:tab/>
        <w:t>Bilgilerini ve gereğini arz ederi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>
          <w:trHeight w:val="5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Kayıtlı Olduğu Progra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Çift Anadal Yapmak İstediği Program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Tarih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Ad-Soyad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İmza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rPr/>
      </w:pPr>
      <w:r>
        <w:rPr/>
        <w:t>Tran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>:</w:t>
      </w:r>
    </w:p>
    <w:p>
      <w:pPr>
        <w:pStyle w:val="Normal"/>
        <w:rPr/>
      </w:pPr>
      <w:r>
        <w:rPr>
          <w:b/>
        </w:rPr>
        <w:t>Telefon</w:t>
        <w:tab/>
        <w:t>:</w:t>
      </w:r>
    </w:p>
    <w:p>
      <w:pPr>
        <w:pStyle w:val="Normal"/>
        <w:rPr/>
      </w:pPr>
      <w:r>
        <w:rPr>
          <w:b/>
        </w:rPr>
        <w:t>E-posta</w:t>
        <w:tab/>
        <w:t>: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4:00Z</dcterms:created>
  <dc:creator>User</dc:creator>
  <dc:description/>
  <cp:keywords/>
  <dc:language>en-US</dc:language>
  <cp:lastModifiedBy>Windows Kullanıcısı</cp:lastModifiedBy>
  <dcterms:modified xsi:type="dcterms:W3CDTF">2025-08-13T12:51:00Z</dcterms:modified>
  <cp:revision>5</cp:revision>
  <dc:subject/>
  <dc:title/>
</cp:coreProperties>
</file>