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Staja Başlama</w:t>
        <w:tab/>
        <w:tab/>
        <w:tab/>
        <w:tab/>
        <w:tab/>
        <w:tab/>
        <w:tab/>
        <w:t>Tarih: ……/……/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SYAL BİLİMLER MESLEK YÜKSEKOKULU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kimliği yazılı okulunuz öğrencisi işyerimizde staja başlamışt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/rica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İNİ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/Bölümü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a Başladığı Tarih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Y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Staja Başlama</w:t>
        <w:tab/>
        <w:tab/>
        <w:tab/>
        <w:tab/>
        <w:tab/>
        <w:tab/>
        <w:tab/>
        <w:t>Tarih: ……/……/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BİLİMLER MESLEK YÜKSEKOKULU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kimliği yazılı okulunuz öğrencisi işyerimizde staja başlamışt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/rica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İNİ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/Bölümü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a Başladığı Tarih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b/>
          <w:i/>
        </w:rPr>
        <w:t>NOT</w:t>
        <w:tab/>
        <w:t>: Bu formun bir nüshası staj kurumu yetkilisi onayladıktan sonra öğrencinin bağlı olduğu yükseköğretim kurumuna gönderilecektir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3151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ülte/Y.Okul/M.Y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toğraf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ü/Progr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ın Yapıldığı Öğretim 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 çalışmayı kaçıncı devre pratik çalışması olarak yapt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k çalışmaya başladığı 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ı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k çalışmayı bıraktığı 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ç iş günü çalışma yapt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Konu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tik Çalışma Yapıl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şyeri veya firmanı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Adr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veya firma adına defteri tasdik eden işyeri amir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               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ı          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No :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 Sicil No:……………………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ukarıda bilgileri ve fotoğrafı olan öğrencinin iş yerimizde …………… iş günü pratik çalışma yaptığını ve bu defteri kendisinin tanzim ettiğini beyan ve tasdik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……</w:t>
            </w:r>
            <w:r>
              <w:rPr>
                <w:rFonts w:cs="Times New Roman" w:ascii="Times New Roman" w:hAnsi="Times New Roman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hür ve 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5"/>
      </w:tblGrid>
      <w:tr>
        <w:trPr>
          <w:trHeight w:val="75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26670</wp:posOffset>
                      </wp:positionV>
                      <wp:extent cx="537210" cy="239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5pt;margin-top:2.1pt;width:42.2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pılan pratik çalışma kabul edilmemiştir.          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10795</wp:posOffset>
                      </wp:positionV>
                      <wp:extent cx="535940" cy="239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15pt;margin-top:0.85pt;width:42.1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pılan pratik çalışma ……………… iş günü kabul edilmiştir.</w:t>
            </w:r>
          </w:p>
        </w:tc>
      </w:tr>
      <w:tr>
        <w:trPr>
          <w:trHeight w:val="1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J KOM. BŞ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Ü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j ve Eğitim Uyg. Kur. Bşk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MANOĞLU MEHMETBEY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BİLİMLER MESLEK YÜKSEKOKULU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TAJ BAŞARI FORMU (GİZLİDİ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Öğrencinin </w:t>
        <w:tab/>
        <w:tab/>
        <w:tab/>
        <w:tab/>
        <w:tab/>
        <w:tab/>
        <w:t>İşyerini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– Soyadı</w:t>
        <w:tab/>
        <w:tab/>
        <w:t>:………………………………....</w:t>
        <w:tab/>
        <w:t>Adı</w:t>
        <w:tab/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j Dalı</w:t>
        <w:tab/>
        <w:tab/>
        <w:tab/>
        <w:t>:…………………………………</w:t>
        <w:tab/>
        <w:t>Adresi</w:t>
        <w:tab/>
        <w:tab/>
        <w:t>:……………………………………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taj Süresi</w:t>
        <w:tab/>
        <w:tab/>
        <w:t>:…………………………………</w:t>
        <w:tab/>
        <w:t>Tel. No.</w:t>
        <w:tab/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j Başlama Tarihi</w:t>
        <w:tab/>
        <w:t>:07/07/2025</w:t>
        <w:tab/>
        <w:tab/>
        <w:tab/>
        <w:t>E-Posta</w:t>
        <w:tab/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j Bitiş Tarihi</w:t>
        <w:tab/>
        <w:tab/>
        <w:t>:18/08/2025</w:t>
        <w:tab/>
        <w:tab/>
        <w:tab/>
        <w:t>Faks No.</w:t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. Öğr. Elemanı</w:t>
        <w:tab/>
        <w:tab/>
        <w:tab/>
        <w:tab/>
        <w:tab/>
        <w:t>Eğitici Person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– Soyadı</w:t>
        <w:tab/>
        <w:tab/>
        <w:t>:………………………………….</w:t>
        <w:tab/>
        <w:t>Adı – Soyadı</w:t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Sayın İş Yeri Yetkilis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İş 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ĞERLENDİRME TABLO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LİKLER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NDİRME</w:t>
            </w:r>
          </w:p>
        </w:tc>
      </w:tr>
      <w:tr>
        <w:trPr>
          <w:trHeight w:val="5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-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ç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-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ums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29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e İ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in Tanım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t Teçhizat Kullanma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ılama Güç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mluluk Duyg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Hı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gun ve Yeteri Kadar Malze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lanma Bece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nı Verimli Kullan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Çözebilme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tişim K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allara Uy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Değerlend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 Çalışmasına Yatkı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disini Geliştirme İ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dı ve Soyadı </w:t>
        <w:tab/>
        <w:t>: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İmza</w:t>
        <w:tab/>
        <w:tab/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ğerlendirme Kısmını; Çok İyi (A), İyi (B), Orta (C), Zayıf (D), Olumsuz (E) şeklinde kodlayınız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T</w:t>
      </w:r>
      <w:r>
        <w:rPr>
          <w:rFonts w:cs="Times New Roman" w:ascii="Times New Roman" w:hAnsi="Times New Roman"/>
          <w:sz w:val="16"/>
          <w:szCs w:val="16"/>
        </w:rPr>
        <w:t xml:space="preserve">:  </w:t>
      </w:r>
      <w:r>
        <w:rPr>
          <w:rFonts w:cs="Times New Roman" w:ascii="Times New Roman" w:hAnsi="Times New Roman"/>
          <w:b/>
          <w:sz w:val="16"/>
          <w:szCs w:val="16"/>
        </w:rPr>
        <w:t>Öğrencinin stajı bittikten sonra bu belgenin doldurularak bir örneğinin dekanlığına / müdürlüğüne doğrudan doruya gönderilmesi diğerinin ise kurumunuzda saklanması rica olunur.</w:t>
      </w:r>
    </w:p>
    <w:p>
      <w:pPr>
        <w:pStyle w:val="ListeParagraf"/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TİK ÇALIŞMALARIN GÜNLERE DAĞILIM ÇİZE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  <w:gridCol w:w="1308"/>
      </w:tblGrid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Çalıştığı Kon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rin İmzası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5:00Z</dcterms:created>
  <dc:creator>Kmu</dc:creator>
  <dc:description/>
  <cp:keywords/>
  <dc:language>en-US</dc:language>
  <cp:lastModifiedBy>ÖZLEM TERLEMEZ</cp:lastModifiedBy>
  <dcterms:modified xsi:type="dcterms:W3CDTF">2025-01-10T09:09:00Z</dcterms:modified>
  <cp:revision>9</cp:revision>
  <dc:subject/>
  <dc:title/>
</cp:coreProperties>
</file>