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ind w:left="720" w:hanging="0"/>
        <w:jc w:val="center"/>
        <w:rPr>
          <w:rFonts w:ascii="Times New Roman" w:hAnsi="Times New Roman" w:cs="Times New Roman"/>
          <w:b/>
          <w:b/>
        </w:rPr>
      </w:pPr>
      <w:r>
        <w:rPr>
          <w:rFonts w:cs="Times New Roman" w:ascii="Times New Roman" w:hAnsi="Times New Roman"/>
          <w:b/>
        </w:rPr>
        <w:t>FAKÜLTEMİZ ÖĞRENCİLERİNİN DİKKATİNE</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Fakültemizde yapılan tüm yarıyıl içi, yarıyıl sonu ve bütünleme sınavları, Dekanlık tarafından önceden belirlenmiş olan oturma düzenine göre yürütülmektedir.</w:t>
      </w:r>
    </w:p>
    <w:p>
      <w:pPr>
        <w:pStyle w:val="Normal"/>
        <w:numPr>
          <w:ilvl w:val="0"/>
          <w:numId w:val="1"/>
        </w:numPr>
        <w:spacing w:lineRule="auto" w:line="240" w:before="120" w:after="120"/>
        <w:jc w:val="both"/>
        <w:rPr/>
      </w:pPr>
      <w:r>
        <w:rPr>
          <w:rFonts w:cs="Times New Roman" w:ascii="Times New Roman" w:hAnsi="Times New Roman"/>
        </w:rPr>
        <w:t>Öğrencilerin sınava girecekleri salon ve sıra numaraları Fakültemizin Sınav Bilgi Sistemi üzerinden (</w:t>
      </w:r>
      <w:hyperlink r:id="rId2">
        <w:r>
          <w:rPr>
            <w:rStyle w:val="InternetLink"/>
            <w:rFonts w:cs="Times New Roman" w:ascii="Times New Roman" w:hAnsi="Times New Roman"/>
          </w:rPr>
          <w:t>http://test.kmu.edu.tr/sinavoturum/default.aspx</w:t>
        </w:r>
      </w:hyperlink>
      <w:r>
        <w:rPr>
          <w:rFonts w:cs="Times New Roman" w:ascii="Times New Roman" w:hAnsi="Times New Roman"/>
        </w:rPr>
        <w:t xml:space="preserve">) ilan edilecektir. Öğrencilerin sınavlardan önce yukarıda belirtilen internet adresinden sınava giriş bilgilerini öğrenmeleri ve sınav bilgilerini kontrol etmeleri gerekmektedir. Öğrencilerin sınav bilgilerini gösterir sayfanın bir çıktısını almaları faydalarına olacaktır. </w:t>
      </w:r>
    </w:p>
    <w:p>
      <w:pPr>
        <w:pStyle w:val="Normal"/>
        <w:numPr>
          <w:ilvl w:val="0"/>
          <w:numId w:val="1"/>
        </w:numPr>
        <w:spacing w:lineRule="auto" w:line="240" w:before="120" w:after="120"/>
        <w:jc w:val="both"/>
        <w:rPr/>
      </w:pPr>
      <w:r>
        <w:rPr>
          <w:rFonts w:cs="Times New Roman" w:ascii="Times New Roman" w:hAnsi="Times New Roman"/>
        </w:rPr>
        <w:t>Öğrencilerin, Dekanlık tarafından belirlenen oturma düzeni dışında herhangi bir yerde sınava girmesi mümkün değildir.</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Öğrenciler sınavlara, öğrenci kimlikleri ile girmek zorundadır. Öğrenci kimliği yanında bulunmayan öğrenciler, yeni tarihli öğrenci belgesi ve nüfus cüzdanı ile sınavlara girebilir.</w:t>
      </w:r>
    </w:p>
    <w:p>
      <w:pPr>
        <w:pStyle w:val="Normal"/>
        <w:numPr>
          <w:ilvl w:val="0"/>
          <w:numId w:val="1"/>
        </w:numPr>
        <w:spacing w:lineRule="auto" w:line="240" w:before="120" w:after="120"/>
        <w:jc w:val="both"/>
        <w:rPr/>
      </w:pPr>
      <w:r>
        <w:rPr>
          <w:rFonts w:cs="Times New Roman" w:ascii="Times New Roman" w:hAnsi="Times New Roman"/>
        </w:rPr>
        <w:t>Öğrencilerin çanta, poşet, müsvedde kâğıdı, defter, kitap, ders notu, sözlük, elektronik araç gereç vb. eşyalarla sınava girmesi yasaktır. Yanlarında bu eşyalardan bulunan öğrenciler eşyalarını sınav salonu dışına veya sınav salonundaki tahtanın önüne bırakarak sınava girebilir. Bu durumda sorumluluk tamamen öğrencilere aittir.</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Sınavlara cep telefonu ile girmek yasaktır. </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Öğrencilerin sınav süresi boyunca oturdukları sıraların üstünde ve altında sınavda kullanacakları gereçler (kalem, silgi, kalem açacağı, kalem ucu vb.), gerekli kimlik kartları, su ve mendil hariç herhangi bir şey bulundurması yasaktır. </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Sınavlarda, dersin sorumlusu tarafından izin verilmesi halinde üzerinde alfabetik tuş takımı, program yapılmasına, saklanmasına, çalıştırılmasına imkân veren EXE, STORE, RUN vb. tuşlar bulunmayan hesap makineleri kullanılabilir.</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Sağlık sorunu sebebiyle yanlarında ilaç veya özel araç gereç bulundurması gereken öğrencilerin durumlarını sınavdan önce Dekanlığa bildirmeleri gerekir.</w:t>
      </w:r>
    </w:p>
    <w:p>
      <w:pPr>
        <w:pStyle w:val="Normal"/>
        <w:numPr>
          <w:ilvl w:val="0"/>
          <w:numId w:val="1"/>
        </w:numPr>
        <w:spacing w:lineRule="auto" w:line="240" w:before="120" w:after="120"/>
        <w:jc w:val="both"/>
        <w:rPr/>
      </w:pPr>
      <w:r>
        <w:rPr>
          <w:rFonts w:cs="Times New Roman" w:ascii="Times New Roman" w:hAnsi="Times New Roman"/>
        </w:rPr>
        <w:t xml:space="preserve">Sıraların üzerinde ve sıraların çevresinde bulunan yazılardan ve işaretlemelerden o sırada oturan öğrenci sorumlu olacaktır. Öğrencilerin sınavdan önce sıralarını ve sıralarının çevrelerini kontrol etmeleri ve varsa sıraların üzerindeki yazı ve işaretleri sınava başlamadan önce sınav görevlilerine bildirmeleri gerekmektedir. Bu durumda gerekli tedbir sınav görevlilerince alınır.  </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Sınavlara ilişkin duyurular dersin sorumlusu veya sınav görevlileri tarafından sınav başlamadan önce yapılır. Öğrencilerin, gerek sınava ilişkin gerekse karşılaştıkları diğer durumlara ilişkin konuları sınav başlamadan dersin sorumlusuna veya sınav görevlilerine bildirmeleri gerekmektedir. </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Sınavların başlamasından itibaren ilk 20 dakika içerisinde gelen öğrenciler sınava alınır, bu süreden sonra gelen öğrenciler sınava alınmaz. Sınava giren öğrencilerin sınavın ilk 20 dakikasında sınav salonundan ayrılması yasaktır. Herhangi bir sebeple sınav salonundan dışarıya çıkan öğrenciler sınav süresi bitimine kadar sınav salonuna giremez. </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Öğrenciler sınav süresi boyunca sınav görevlilerinin tüm uyarılarına uymak zorundadır. Sınav görevlilerince gerekli görülen hallerde öğrencilerin yeri değiştirilebilir.</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Sınav sırasında öğrencilerin birbirleri ile kalem, silgi, hesap makinesi vb. alışverişi yapmaları, kendi aralarında konuşmaları, su içmek hariç herhangi bir şey yiyip içmeleri, sınav süresince görevlilerle konuşmaları, görevlilere soru sormaları ve aynı şekilde görevlilerin de öğrencilerle yakından ve alçak sesle konuşmaları yasaktır. </w:t>
      </w:r>
    </w:p>
    <w:p>
      <w:pPr>
        <w:pStyle w:val="Normal"/>
        <w:numPr>
          <w:ilvl w:val="0"/>
          <w:numId w:val="1"/>
        </w:numPr>
        <w:spacing w:lineRule="auto" w:line="240" w:before="120" w:after="120"/>
        <w:jc w:val="both"/>
        <w:rPr>
          <w:rFonts w:ascii="Times New Roman" w:hAnsi="Times New Roman" w:cs="Times New Roman"/>
          <w:bCs/>
        </w:rPr>
      </w:pPr>
      <w:r>
        <w:rPr>
          <w:rFonts w:cs="Times New Roman" w:ascii="Times New Roman" w:hAnsi="Times New Roman"/>
        </w:rPr>
        <w:t xml:space="preserve">Yukarıda belirtilen kurallardan herhangi birinin ihlali ile kişisel veya toplu olarak kopya çekildiğinin sınav görevlileri ve/veya dersin sorumlusu tarafından tespit edilmesi durumunda ilgili öğrenciler hakkında </w:t>
      </w:r>
      <w:r>
        <w:rPr>
          <w:rFonts w:cs="Times New Roman" w:ascii="Times New Roman" w:hAnsi="Times New Roman"/>
          <w:bCs/>
        </w:rPr>
        <w:t>Karamanoğlu Mehmetbey Üniversitesi</w:t>
      </w:r>
      <w:r>
        <w:rPr>
          <w:rFonts w:cs="Times New Roman" w:ascii="Times New Roman" w:hAnsi="Times New Roman"/>
        </w:rPr>
        <w:t xml:space="preserve"> </w:t>
      </w:r>
      <w:r>
        <w:rPr>
          <w:rFonts w:cs="Times New Roman" w:ascii="Times New Roman" w:hAnsi="Times New Roman"/>
          <w:bCs/>
        </w:rPr>
        <w:t>Ön Lisans Ve Lisans</w:t>
      </w:r>
      <w:r>
        <w:rPr>
          <w:rFonts w:cs="Times New Roman" w:ascii="Times New Roman" w:hAnsi="Times New Roman"/>
        </w:rPr>
        <w:t xml:space="preserve"> </w:t>
      </w:r>
      <w:r>
        <w:rPr>
          <w:rFonts w:cs="Times New Roman" w:ascii="Times New Roman" w:hAnsi="Times New Roman"/>
          <w:bCs/>
        </w:rPr>
        <w:t>Eğitim-Öğretim Ve Sınav Yönetmeliği’nin 17/7 maddesinin “Sınavlarda kopya çeken, kopya çekme girişiminde bulunan, sınava hile karıştıran veya kopya çektiği ilgili öğretim elemanınca sınav evrakının incelenmesi sonucu sonradan anlaşılan öğrenciye, o sınav için sıfır (0) not verilir ve ilgili öğrenci hakkında, 18/8/2012 tarihli ve 28388 sayılı Resmi Gazete’de yayımlanan Yükseköğretim Kurumları Öğrenci Disiplin Yönetmeliği hükümlerine göre işlem yapılır.” hükmü uygulanır.</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 xml:space="preserve">Sınavların düzenli ve sorunsuz bir şekilde yürütülebilmesi için öğrencilerin yukarıda belitilen hususlara, uyarılara ve kurallara uyması önemli duyurulur. </w:t>
      </w:r>
    </w:p>
    <w:p>
      <w:pPr>
        <w:pStyle w:val="Normal"/>
        <w:spacing w:lineRule="auto" w:line="240" w:before="120" w:after="120"/>
        <w:ind w:firstLine="45"/>
        <w:jc w:val="right"/>
        <w:rPr>
          <w:rFonts w:ascii="Times New Roman" w:hAnsi="Times New Roman" w:cs="Times New Roman"/>
          <w:b/>
          <w:b/>
        </w:rPr>
      </w:pPr>
      <w:r>
        <w:rPr>
          <w:rFonts w:cs="Times New Roman" w:ascii="Times New Roman" w:hAnsi="Times New Roman"/>
          <w:b/>
        </w:rPr>
        <w:t>DEKANLIK</w:t>
      </w:r>
    </w:p>
    <w:sectPr>
      <w:type w:val="nextPage"/>
      <w:pgSz w:w="11906" w:h="16838"/>
      <w:pgMar w:left="1134" w:right="127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kmu.edu.tr/sinavoturu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0:00Z</dcterms:created>
  <dc:creator>Windows Kullanıcısı</dc:creator>
  <dc:description/>
  <cp:keywords/>
  <dc:language>en-US</dc:language>
  <cp:lastModifiedBy>Windows Kullanıcısı</cp:lastModifiedBy>
  <cp:lastPrinted>2019-03-15T16:51:00Z</cp:lastPrinted>
  <dcterms:modified xsi:type="dcterms:W3CDTF">2019-10-28T13:47:00Z</dcterms:modified>
  <cp:revision>3</cp:revision>
  <dc:subject/>
  <dc:title/>
</cp:coreProperties>
</file>