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</w:t>
      </w:r>
    </w:p>
    <w:p>
      <w:pPr>
        <w:pStyle w:val="List"/>
        <w:ind w:left="0" w:hanging="0"/>
        <w:jc w:val="center"/>
        <w:rPr/>
      </w:pPr>
      <w:r>
        <w:rPr>
          <w:b/>
          <w:sz w:val="24"/>
          <w:szCs w:val="24"/>
        </w:rPr>
        <w:t>2024-2025 EĞİTİM-ÖĞRETİM YILI GÜZ DÖNEM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OLOJİ ANABİLİM DALI DOK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FTALIK DERS PROGRAMI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559"/>
        <w:gridCol w:w="1560"/>
        <w:gridCol w:w="1559"/>
        <w:gridCol w:w="1557"/>
        <w:gridCol w:w="1526"/>
        <w:gridCol w:w="1559"/>
        <w:gridCol w:w="1559"/>
        <w:gridCol w:w="1312"/>
      </w:tblGrid>
      <w:tr>
        <w:trPr>
          <w:trHeight w:val="977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lgeBalantlar"/>
              <w:shd w:fill="auto" w:val="clear"/>
              <w:jc w:val="right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DERS                 SAATLERİ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tr-TR"/>
              </w:rPr>
            </w:pPr>
            <w:r>
              <w:rPr>
                <w:rFonts w:cs="Times New Roman"/>
                <w:b w:val="false"/>
                <w:lang w:val="tr-TR"/>
              </w:rPr>
            </w:r>
          </w:p>
          <w:p>
            <w:pPr>
              <w:pStyle w:val="Heading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  <w:t>GÜNLE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25-10.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20-11.0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50-15.3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</w:tr>
      <w:tr>
        <w:trPr>
          <w:trHeight w:val="758" w:hRule="atLeast"/>
        </w:trPr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lang w:val="tr-TR"/>
              </w:rPr>
              <w:t>PAZARTE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color w:val="000000"/>
                <w:shd w:fill="FFFFFF" w:val="clear"/>
              </w:rPr>
              <w:t>Türkiye’de Toplumsal Değişme ve Dini Hareketler – M. UĞRA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  <w:color w:val="000000"/>
                <w:shd w:fill="FFFFFF" w:val="clear"/>
              </w:rPr>
              <w:t>Türkiye’de Toplumsal Değişme ve Dini Hareketler – M. UĞRA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  <w:color w:val="000000"/>
                <w:shd w:fill="FFFFFF" w:val="clear"/>
              </w:rPr>
              <w:t>Türkiye’de Toplumsal Değişme ve Dini Hareketler – M. UĞRAŞ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plumsal Eşitsizlik – O. ERYİĞİT GÜNL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plumsal Eşitsizlik – O. ERYİĞİT GÜNL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plumsal Eşitsizlik – O. ERYİĞİT GÜNL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sal Dönüşüm – A. ÖZPI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Kırsal Dönüşüm – A. ÖZPIN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Kırsal Dönüşüm – A. ÖZPINAR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Siyasal Antropoloji – R. C. AKGÜ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Siyasal Antropoloji – R. C. AKGÜ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Siyasal Antropoloji – R. C. AKGÜ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5" w:hRule="atLeast"/>
        </w:trPr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Ulus ötesi Göç ve Vatandaşlık – M. ÇAKI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Ulus ötesi Göç ve Vatandaşlık – M. ÇAKI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Ulus ötesi Göç ve Vatandaşlık – M. ÇAKI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Güncel Sosyal Bilim Tartışmaları ve Sosyal Problemler – N. ÖZTÜRK AYKA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Güncel Sosyal Bilim Tartışmaları ve Sosyal Problemler – N. ÖZTÜRK AYKA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Güncel Sosyal Bilim Tartışmaları ve Sosyal Problemler – N. ÖZTÜRK AYKA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685" w:hRule="atLeast"/>
        </w:trPr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emi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em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4956" w:firstLine="708"/>
        <w:jc w:val="center"/>
        <w:rPr/>
      </w:pPr>
      <w:r>
        <w:rPr>
          <w:b/>
        </w:rPr>
        <w:t>Sosyoloji Anabilim Dalı Başkanı</w:t>
      </w:r>
    </w:p>
    <w:sectPr>
      <w:type w:val="nextPage"/>
      <w:pgSz w:orient="landscape" w:w="16838" w:h="11906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3:00Z</dcterms:created>
  <dc:creator>Rabia</dc:creator>
  <dc:description/>
  <dc:language>en-US</dc:language>
  <cp:lastModifiedBy>KMU</cp:lastModifiedBy>
  <cp:lastPrinted>2024-09-24T16:30:00Z</cp:lastPrinted>
  <dcterms:modified xsi:type="dcterms:W3CDTF">2024-09-25T06:13:00Z</dcterms:modified>
  <cp:revision>2</cp:revision>
  <dc:subject/>
  <dc:title/>
</cp:coreProperties>
</file>