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</w:t>
      </w:r>
    </w:p>
    <w:p>
      <w:pPr>
        <w:pStyle w:val="List"/>
        <w:ind w:left="0" w:hanging="0"/>
        <w:jc w:val="center"/>
        <w:rPr/>
      </w:pPr>
      <w:r>
        <w:rPr>
          <w:b/>
          <w:sz w:val="24"/>
          <w:szCs w:val="24"/>
        </w:rPr>
        <w:t>2024-2025 EĞİTİM-ÖĞRETİM YILI GÜZ DÖNEMİ</w:t>
      </w:r>
    </w:p>
    <w:p>
      <w:pPr>
        <w:pStyle w:val="Normal"/>
        <w:jc w:val="center"/>
        <w:rPr/>
      </w:pPr>
      <w:r>
        <w:rPr>
          <w:b/>
        </w:rPr>
        <w:t>SOSYOLOJİ ANABİLİM DALI YÜKSEK LİSA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DERS PROGRAMI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992"/>
        <w:gridCol w:w="1304"/>
        <w:gridCol w:w="1437"/>
        <w:gridCol w:w="1429"/>
        <w:gridCol w:w="1743"/>
        <w:gridCol w:w="1626"/>
        <w:gridCol w:w="1817"/>
        <w:gridCol w:w="1397"/>
      </w:tblGrid>
      <w:tr>
        <w:trPr/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lgeBalantlar"/>
              <w:shd w:fill="auto" w:val="clear"/>
              <w:jc w:val="right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ERS                 SAATLERİ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tr-TR"/>
              </w:rPr>
            </w:pPr>
            <w:r>
              <w:rPr>
                <w:rFonts w:cs="Times New Roman"/>
                <w:b w:val="false"/>
                <w:lang w:val="tr-TR"/>
              </w:rPr>
            </w:r>
          </w:p>
          <w:p>
            <w:pPr>
              <w:pStyle w:val="Heading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  <w:t>GÜNLE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</w:tr>
      <w:tr>
        <w:trPr>
          <w:trHeight w:val="66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lang w:val="tr-TR"/>
              </w:rPr>
              <w:t>PAZAR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lık Sosyolojisi – O. ERYİĞİT GÜNL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lık Sosyolojisi – O. ERYİĞİT GÜNL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lık Sosyolojisi – O. ERYİĞİT GÜNLER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olojik Düşünmek – A. ÖZPINAR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olojik Düşünmek – A. ÖZPINAR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olojik Düşünmek – A. ÖZPIN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181" w:firstLine="181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Sosyal Bilimlerde Araştırma Yöntem Etiği – M. ÇAKIR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osyal Bilimlerde Araştırma Yöntem Etiği – M. ÇAKIR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osyal Bilimlerde Araştırma Yöntem Etiği – M. ÇAKI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Güncel Toplumsal Sorunlar – N. ÖZTÜRK AYKA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üncel Toplumsal Sorunlar – N. ÖZTÜRK AYKA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Güncel Toplumsal Sorunlar – N. ÖZTÜRK AYKAÇ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Türkiye’de Din, Toplum, Siyaset – M. UĞRAŞ/</w:t>
            </w:r>
            <w:r>
              <w:rPr/>
              <w:t xml:space="preserve"> Siyasal Antropoloji – R.C. AKGÜ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Türkiye’de Din, Toplum, Siyaset – M. UĞRAŞ/</w:t>
            </w:r>
            <w:r>
              <w:rPr/>
              <w:t xml:space="preserve"> Siyasal Antropoloji – R.C. AKGÜN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Türkiye’de Din, Toplum, Siyaset – M. UĞRAŞ/</w:t>
            </w:r>
            <w:r>
              <w:rPr/>
              <w:t xml:space="preserve"> Siyasal Antropoloji – R.C. AK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4956" w:firstLine="708"/>
        <w:jc w:val="center"/>
        <w:rPr/>
      </w:pPr>
      <w:r>
        <w:rPr>
          <w:b/>
        </w:rPr>
        <w:t>Sosyoloji Anabilim Dalı Başkanı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Rabia</dc:creator>
  <dc:description/>
  <cp:keywords/>
  <dc:language>en-US</dc:language>
  <cp:lastModifiedBy>Kmu</cp:lastModifiedBy>
  <cp:lastPrinted>2024-09-13T14:44:00Z</cp:lastPrinted>
  <dcterms:modified xsi:type="dcterms:W3CDTF">2024-09-16T08:47:00Z</dcterms:modified>
  <cp:revision>2</cp:revision>
  <dc:subject/>
  <dc:title/>
</cp:coreProperties>
</file>