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/2025 ÖĞRETİM YILI BAHAR DÖNEM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İYASET BİLİMİ VE ULUSLARARASI İLİŞKİLER ANABİLİM DALI YÜKSEK LİSANS</w:t>
      </w:r>
    </w:p>
    <w:p>
      <w:pPr>
        <w:pStyle w:val="Normal"/>
        <w:spacing w:lineRule="auto" w:line="360"/>
        <w:jc w:val="center"/>
        <w:rPr>
          <w:b/>
          <w:b/>
          <w:spacing w:val="200"/>
        </w:rPr>
      </w:pPr>
      <w:r>
        <w:rPr>
          <w:b/>
          <w:spacing w:val="200"/>
        </w:rPr>
        <w:t>HAFTALIK DERS PROGRAMI</w:t>
      </w:r>
    </w:p>
    <w:p>
      <w:pPr>
        <w:pStyle w:val="Normal"/>
        <w:rPr/>
      </w:pPr>
      <w:r>
        <w:rPr/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geBalantlar"/>
              <w:shd w:fill="auto" w:val="clear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ERS                 SAATLERİ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tr-TR"/>
              </w:rPr>
            </w:r>
          </w:p>
          <w:p>
            <w:pPr>
              <w:pStyle w:val="Heading2"/>
              <w:spacing w:lineRule="auto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LER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</w:tr>
      <w:tr>
        <w:trPr>
          <w:trHeight w:val="978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ZARTESİ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Hazar ve Karadeniz’de Güvenlik Enerji ve Çevre Politikal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Öğr. Üyesi Alter KAHRAMAN</w:t>
            </w:r>
          </w:p>
        </w:tc>
      </w:tr>
      <w:tr>
        <w:trPr>
          <w:trHeight w:val="984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syal Bilimlerde Araştırma Yöntemleri ve Etiğ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Öğr. Üyesi Sabri AYD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nya Siyasetinde Etnik Sorunlar ve Milliyetçili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 Dr. Orhan BATTIR</w:t>
            </w:r>
          </w:p>
        </w:tc>
      </w:tr>
      <w:tr>
        <w:trPr>
          <w:trHeight w:val="155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yasal İdeolojil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f. Dr. H. Hüseyin AKKA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-Amerikan İlişkiler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 Dr. Y. Anıl GÜZELİPE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kanla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Öğr. Üyesi Ayşegül GÜLER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uslararası Güvenlik Teoril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 Dr. Levent YİĞİTTE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iye’de Çok Partili Demokr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Öğr. Üyesi Uğur MATİÇ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Rabia</dc:creator>
  <dc:description/>
  <cp:keywords/>
  <dc:language>en-US</dc:language>
  <cp:lastModifiedBy>Kmu</cp:lastModifiedBy>
  <cp:lastPrinted>2025-02-03T14:37:00Z</cp:lastPrinted>
  <dcterms:modified xsi:type="dcterms:W3CDTF">2025-02-04T05:27:00Z</dcterms:modified>
  <cp:revision>3</cp:revision>
  <dc:subject/>
  <dc:title/>
</cp:coreProperties>
</file>