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Hlk114492331"/>
      <w:bookmarkStart w:id="1" w:name="_Hlk95924365"/>
      <w:bookmarkStart w:id="2" w:name="_Hlk114492331"/>
      <w:bookmarkStart w:id="3" w:name="_Hlk95924365"/>
      <w:bookmarkEnd w:id="2"/>
      <w:bookmarkEnd w:id="3"/>
    </w:p>
    <w:p>
      <w:pPr>
        <w:pStyle w:val="Normal"/>
        <w:spacing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stronomi ve Mutfak Sanatları Anabilim Dalı</w:t>
      </w:r>
    </w:p>
    <w:p>
      <w:pPr>
        <w:pStyle w:val="Normal"/>
        <w:spacing w:before="0" w:after="0"/>
        <w:ind w:right="-14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25-2026 Eğitim –Öğretim Yılı Güz Dönemi</w:t>
      </w:r>
    </w:p>
    <w:p>
      <w:pPr>
        <w:pStyle w:val="Normal"/>
        <w:spacing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zsiz Yüksek Lisans Ders Programı</w:t>
      </w:r>
    </w:p>
    <w:p>
      <w:pPr>
        <w:pStyle w:val="Normal"/>
        <w:spacing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61"/>
        <w:gridCol w:w="1276"/>
        <w:gridCol w:w="1678"/>
        <w:gridCol w:w="1521"/>
        <w:gridCol w:w="1594"/>
        <w:gridCol w:w="1433"/>
      </w:tblGrid>
      <w:tr>
        <w:trPr>
          <w:trHeight w:val="35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Günle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7:00-17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8:00-18:4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9:00-19: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20:00-20: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21:00-21: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22:00-22:45</w:t>
            </w:r>
          </w:p>
        </w:tc>
      </w:tr>
      <w:tr>
        <w:trPr>
          <w:trHeight w:val="32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Pazartesi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br/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Salı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Lojistik ve Tedarik Zinciri Yönetimi (UTL 70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(Doç. Dr. Ahmet Alper SAYI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(Uygulamalı Bilimler Fakültesi Toplantı Salon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8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Çarşamba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Gastronomi ve Girişimcilik (GMS 70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(Prof. Dr. İsmet KAY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(Uygulamalı Bilimler Fakültesi Toplantı Salon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3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Perşembe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Gıda İşletmelerinde Hijyen ve Sanitasyon (GMS 704)</w:t>
              <w:tab/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Dr. Öğr. Üyesi Kübra AKTAŞ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Uygulamalı Bilimler Fakültesi Toplantı Salonu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Cuma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Gastronomide Beslenmenin Temel İlkeleri (GMS 726)</w:t>
              <w:tab/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Dr. Öğr. Üyesi Merve ÖZBAY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Uygulamalı Bilimler Fakültesi Toplantı Salonu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Bilimsel Araştırma Teknikleri ve Yayın Etiği (GMS 70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Dr. Öğr. Üyesi Furkan DURSU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Uygulamalı Bilimler Fakültesi Toplantı Salonu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1418" w:hanging="14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4" w:name="_Hlk114492331"/>
      <w:bookmarkStart w:id="5" w:name="_Hlk95924365"/>
      <w:bookmarkStart w:id="6" w:name="_Hlk114492218"/>
      <w:bookmarkStart w:id="7" w:name="_Hlk114492331"/>
      <w:bookmarkStart w:id="8" w:name="_Hlk95924365"/>
      <w:bookmarkStart w:id="9" w:name="_Hlk114492218"/>
      <w:bookmarkEnd w:id="7"/>
      <w:bookmarkEnd w:id="8"/>
      <w:bookmarkEnd w:id="9"/>
    </w:p>
    <w:p>
      <w:pPr>
        <w:pStyle w:val="Normal"/>
        <w:spacing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0" w:name="_Hlk114492218"/>
      <w:bookmarkStart w:id="11" w:name="_Hlk114492218"/>
      <w:bookmarkEnd w:id="11"/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764" w:footer="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12:00Z</dcterms:created>
  <dc:creator>Kmu</dc:creator>
  <dc:description/>
  <cp:keywords/>
  <dc:language>en-US</dc:language>
  <cp:lastModifiedBy>İHSAN ARI</cp:lastModifiedBy>
  <cp:lastPrinted>2024-09-09T15:51:00Z</cp:lastPrinted>
  <dcterms:modified xsi:type="dcterms:W3CDTF">2025-09-01T11:54:00Z</dcterms:modified>
  <cp:revision>9</cp:revision>
  <dc:subject/>
  <dc:title/>
</cp:coreProperties>
</file>