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ĞİTİM BİLİMLERİ ANABİLİM DAL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HBERLİK VE PSİKOLOJİK DANIŞMANLIK TEZLİ YÜKSEK LİSANS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2025 -2026 GÜZ DÖNEMİ DERS PROGRAM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418"/>
        <w:gridCol w:w="1417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geBalantlar"/>
              <w:shd w:fill="auto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DERS                  SAATLERİ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tr-TR"/>
              </w:rPr>
            </w:r>
          </w:p>
          <w:p>
            <w:pPr>
              <w:pStyle w:val="Heading2"/>
              <w:spacing w:lineRule="auto" w:line="2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ÜNLE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D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D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D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D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D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D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D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D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</w:tr>
      <w:tr>
        <w:trPr>
          <w:trHeight w:val="978" w:hRule="atLeas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AZART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riyer Gelişimi ve Danış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riyer Gelişimi ve Danış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riyer Gelişimi ve Danış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 Temelli Konsülta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 Temelli Konsültas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 Temelli Konsülta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msel Araştırma Teknikleri ve Yayın Etiğ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msel Araştırma Teknikleri ve Yayın Etiğ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msel Araştırma Teknikleri ve Yayın Et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ma Sonrası Müdahale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ma Sonrası Müdahalel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ma Sonrası Müdahalel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işim Psikolojisi Kuramlar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işim Psikolojisi Kuramlar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işim Psikolojisi Kuram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olojik Danışma Beceri ve Teknik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olojik Danışma Beceri ve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olojik Danışma Beceri ve Teknik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 Danışmanlığı Kuram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 Danışmanlığı Kuram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 Danışmanlığı Kuramlar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8:00Z</dcterms:created>
  <dc:creator>Rabia</dc:creator>
  <dc:description/>
  <cp:keywords/>
  <dc:language>en-US</dc:language>
  <cp:lastModifiedBy>İHSAN ARI</cp:lastModifiedBy>
  <cp:lastPrinted>2021-09-02T13:28:00Z</cp:lastPrinted>
  <dcterms:modified xsi:type="dcterms:W3CDTF">2025-09-26T07:58:00Z</dcterms:modified>
  <cp:revision>2</cp:revision>
  <dc:subject/>
  <dc:title/>
</cp:coreProperties>
</file>