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14492331"/>
      <w:bookmarkStart w:id="1" w:name="_Hlk95924365"/>
      <w:bookmarkStart w:id="2" w:name="_Hlk114492331"/>
      <w:bookmarkStart w:id="3" w:name="_Hlk95924365"/>
      <w:bookmarkEnd w:id="2"/>
      <w:bookmarkEnd w:id="3"/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stronomi ve Mutfak Sanatları Anabilim Dalı</w:t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-2026 Eğitim –Öğretim Yılı Güz Dönemi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zli Yüksek Lisans Ders Programı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06"/>
        <w:gridCol w:w="40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ünle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9:00-12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:00-17.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azartes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Yöresel Mutfak Kültürü (GMS 5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Uygulamalı Bilimler Fakültesi Toplantı Salonu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ürk Mutfağında Geleneksel Lezzetler ve Araştırmaları (GMS 53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Dr. Öğr. Ü. Abdullah  BAD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Uygulamalı Bilimler Fakültesi Toplantı Sal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Çarşamb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astronomi ve Girişimcilik (GMS 5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Prof. Dr. İsmet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Uygulamalı Bilimler Fakültesi Toplantı Salon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erşemb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astronomi ve Turizm (GMS 514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Prof. Dr. İsmet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Uygulamalı Bilimler Fakültesi Toplantı Sal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um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Gastronomide Beslenmenin Temel İlkeleri (GMS 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Dr. Öğr. Üyesi Merve ÖZBA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Uygulamalı Bilimler Fakültesi Toplantı Salon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Bilimsel Araştırma Teknikleri ve Yayın Etiği (GMS 5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Dr. Öğr. Üyesi Furkan DURS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Uygulamalı Bilimler Fakültesi Toplantı Sal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14492331"/>
      <w:bookmarkStart w:id="5" w:name="_Hlk95924365"/>
      <w:bookmarkStart w:id="6" w:name="_Hlk114492218"/>
      <w:bookmarkStart w:id="7" w:name="_Hlk114492331"/>
      <w:bookmarkStart w:id="8" w:name="_Hlk95924365"/>
      <w:bookmarkStart w:id="9" w:name="_Hlk114492218"/>
      <w:bookmarkEnd w:id="7"/>
      <w:bookmarkEnd w:id="8"/>
      <w:bookmarkEnd w:id="9"/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14492218"/>
      <w:bookmarkStart w:id="11" w:name="_Hlk114492218"/>
      <w:bookmarkEnd w:id="1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2:00Z</dcterms:created>
  <dc:creator>Kmu</dc:creator>
  <dc:description/>
  <cp:keywords/>
  <dc:language>en-US</dc:language>
  <cp:lastModifiedBy>İHSAN ARI</cp:lastModifiedBy>
  <cp:lastPrinted>2024-09-09T15:51:00Z</cp:lastPrinted>
  <dcterms:modified xsi:type="dcterms:W3CDTF">2025-09-01T11:28:00Z</dcterms:modified>
  <cp:revision>4</cp:revision>
  <dc:subject/>
  <dc:title/>
</cp:coreProperties>
</file>