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DEKANLIĞINA/MÜDÜRLÜĞÜ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ülteniz/Yüksekokulunuz ……………………..… Bölümü …………………….. Ana Bilim Dalında doktor öğretim üyesi/araştırma görevlisi olarak görev yapmaktayım. .................…….. tarihlerinde ……………….….. ilinde düzenlenecek olan “………………………………….….” konulu konferansa …………….….. tarihlerinde görevlendirilmiş bulunmaktayım. İlgili konferansa katılmak üzere </w:t>
      </w:r>
      <w:r>
        <w:rPr>
          <w:rFonts w:cs="Times New Roman" w:ascii="Times New Roman" w:hAnsi="Times New Roman"/>
          <w:b/>
        </w:rPr>
        <w:t>hizmet damgalı pasaport</w:t>
      </w:r>
      <w:r>
        <w:rPr>
          <w:rFonts w:cs="Times New Roman" w:ascii="Times New Roman" w:hAnsi="Times New Roman"/>
        </w:rPr>
        <w:t xml:space="preserve"> alabilmem ve adıma düzenlenen pasaport formunun …………………… teslim edilmesi hususund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Gereğini bilgilerinize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/…/20.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: Hizmet Damgalı Pasaport Talep Form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DEKANLIĞINA/MÜDÜRLÜĞÜ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Fakülteniz/Yüksekokulunuz ……………………..… Bölümü …………………….. Ana Bilim Dalında öğretim üyesi olarak görev yapmaktayım. Kadro derecem 3 (üç) olduğu </w:t>
      </w:r>
      <w:r>
        <w:rPr>
          <w:rFonts w:cs="Times New Roman" w:ascii="Times New Roman" w:hAnsi="Times New Roman"/>
          <w:color w:val="000000"/>
        </w:rPr>
        <w:t xml:space="preserve">için kendim, eşim ve çocuğum adına </w:t>
      </w:r>
      <w:r>
        <w:rPr>
          <w:rFonts w:cs="Times New Roman" w:ascii="Times New Roman" w:hAnsi="Times New Roman"/>
          <w:b/>
          <w:color w:val="000000"/>
        </w:rPr>
        <w:t>hususi (yeşil) damgalı pasapor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labilmem ve adıma düzenlenen pasaport formunun …………………… teslim edilmesi hususunda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Gereğini bilgilerinize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/…/20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: Hususi Damgalı Pasaport Talep Form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EL DAİRE BAŞKANLIĞINA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Üniversitemiz ……………....................... Fakültesinde/Yüksekokulunda  ……………………………..kadrosunda görev yapmakta iken (emekli, istifa) ayrıldım. Kadro derecem (1, 2, 3) olduğundan </w:t>
      </w:r>
      <w:r>
        <w:rPr>
          <w:rFonts w:cs="Times New Roman" w:ascii="Times New Roman" w:hAnsi="Times New Roman"/>
          <w:b/>
          <w:color w:val="000000"/>
        </w:rPr>
        <w:t>hususi (yeşil) damgalı pasapor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almak için Üniversitenizde çalıştığıma dair belgenin düzenlenerek</w:t>
      </w:r>
      <w:r>
        <w:rPr>
          <w:rFonts w:cs="Times New Roman" w:ascii="Times New Roman" w:hAnsi="Times New Roman"/>
        </w:rPr>
        <w:t xml:space="preserve"> …………………… teslim edilmesi </w:t>
      </w:r>
      <w:r>
        <w:rPr>
          <w:rFonts w:eastAsia="Times New Roman" w:cs="Times New Roman" w:ascii="Times New Roman" w:hAnsi="Times New Roman"/>
          <w:color w:val="000000"/>
          <w:lang w:bidi="ar-SA"/>
        </w:rPr>
        <w:t>hususunda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 xml:space="preserve">Gereğini bilgilerinize arz ederim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620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411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T.C. Kimlik N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…………………………..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E-Pos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…………………………..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Telefon Numaras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………………………..………………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C9C9C9"/>
          <w:lang w:bidi="ar-SA"/>
        </w:rPr>
      </w:pPr>
      <w:r>
        <w:rPr>
          <w:rFonts w:eastAsia="Times New Roman" w:cs="Times New Roman" w:ascii="Times New Roman" w:hAnsi="Times New Roman"/>
          <w:color w:val="C9C9C9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ab/>
        <w:tab/>
        <w:tab/>
        <w:t>…../…../20…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Personel Daire Başkanlığı http://kmu.edu.tr/personel adresinde yer alan ‘Pasaport İşlemleri’ne ait dış kaynak formunun doldurularak dilekçe ekinde teslim edilmesi gerekmektedi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2" w:gutter="0" w:header="567" w:top="629" w:footer="34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3259"/>
      <w:gridCol w:w="2662"/>
    </w:tblGrid>
    <w:tr>
      <w:trPr>
        <w:trHeight w:val="841" w:hRule="atLeast"/>
      </w:trPr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</w:r>
        </w:p>
      </w:tc>
      <w:tc>
        <w:tcPr>
          <w:tcW w:w="26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0"/>
            </w:rPr>
          </w:r>
        </w:p>
      </w:tc>
    </w:tr>
  </w:tbl>
  <w:p>
    <w:pPr>
      <w:pStyle w:val="Normal"/>
      <w:jc w:val="both"/>
      <w:rPr>
        <w:rFonts w:ascii="Times New Roman" w:hAnsi="Times New Roman" w:cs="Times New Roman"/>
        <w:color w:val="000000"/>
        <w:sz w:val="20"/>
        <w:szCs w:val="20"/>
        <w:lang w:bidi="ar-SA"/>
      </w:rPr>
    </w:pPr>
    <w:r>
      <w:rPr>
        <w:rFonts w:cs="Times New Roman" w:ascii="Times New Roman" w:hAnsi="Times New Roman"/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bidi="ar-SA"/>
      </w:rPr>
    </w:pPr>
    <w:r>
      <w:rPr>
        <w:rFonts w:cs="Times New Roman" w:ascii="Times New Roman" w:hAnsi="Times New Roman"/>
        <w:color w:val="000000"/>
        <w:sz w:val="20"/>
        <w:szCs w:val="20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365"/>
      <w:gridCol w:w="1814"/>
      <w:gridCol w:w="1446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2550</wp:posOffset>
                </wp:positionV>
                <wp:extent cx="857250" cy="72898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 xml:space="preserve">HİZMET/HUSUSİ 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DAMGALI PASAPORT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TALEP DİLEKÇESİ FORMU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96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.10.2018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30.07.2025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tr-TR" w:bidi="tr-TR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">
    <w:name w:val="Header or footer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 w:bidi="tr-TR"/>
    </w:rPr>
  </w:style>
  <w:style w:type="character" w:styleId="Headerorfooter9pt">
    <w:name w:val="Header or footer + 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Tablecaption">
    <w:name w:val="Table caption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 w:bidi="tr-TR"/>
    </w:rPr>
  </w:style>
  <w:style w:type="character" w:styleId="Tablecaption1">
    <w:name w:val="Table caption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tr-TR" w:bidi="tr-TR"/>
    </w:rPr>
  </w:style>
  <w:style w:type="character" w:styleId="StbilgiChar">
    <w:name w:val="Üstbilgi Char"/>
    <w:qFormat/>
    <w:rPr>
      <w:color w:val="000000"/>
    </w:rPr>
  </w:style>
  <w:style w:type="character" w:styleId="AltbilgiChar">
    <w:name w:val="Altbilgi Char"/>
    <w:qFormat/>
    <w:rPr>
      <w:color w:val="000000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35" w:before="0" w:after="180"/>
      <w:jc w:val="center"/>
    </w:pPr>
    <w:rPr>
      <w:rFonts w:ascii="Tahoma" w:hAnsi="Tahoma" w:eastAsia="Tahoma" w:cs="Tahoma"/>
      <w:sz w:val="19"/>
      <w:szCs w:val="19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15"/>
      <w:szCs w:val="15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8:00Z</dcterms:created>
  <dc:creator>kmu</dc:creator>
  <dc:description/>
  <cp:keywords/>
  <dc:language>en-US</dc:language>
  <cp:lastModifiedBy>Süleyman Altındaş</cp:lastModifiedBy>
  <cp:lastPrinted>2025-07-22T09:25:00Z</cp:lastPrinted>
  <dcterms:modified xsi:type="dcterms:W3CDTF">2025-07-31T07:08:00Z</dcterms:modified>
  <cp:revision>2</cp:revision>
  <dc:subject/>
  <dc:title>Scanned Document</dc:title>
</cp:coreProperties>
</file>