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KARAMANOĞLU MEHMETBEY ÜNİVERSİTESİ</w:t>
      </w:r>
    </w:p>
    <w:p>
      <w:pPr>
        <w:pStyle w:val="Normal"/>
        <w:spacing w:before="0" w:after="0"/>
        <w:ind w:left="705" w:hanging="70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İŞLETMEDE MESLEKİ EĞİTİM HAFTALIK RAPOR</w:t>
      </w:r>
    </w:p>
    <w:p>
      <w:pPr>
        <w:pStyle w:val="Normal"/>
        <w:spacing w:before="0" w:after="0"/>
        <w:ind w:left="705" w:hanging="705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5"/>
      </w:tblGrid>
      <w:tr>
        <w:trPr>
          <w:trHeight w:val="387" w:hRule="atLeast"/>
        </w:trPr>
        <w:tc>
          <w:tcPr>
            <w:tcW w:w="9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ĞRENCİNİN</w:t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yıtlı Olduğu Meslek Yüksekoku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ölümü/Program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 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ı Soyad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esleki Eğitimin Yapıldığı Öğretim Yıl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nın başladığı tari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ftanın bittiği tari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alıştığı Konu: 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Öğrencinin Adı, Soyadı/ İmzası</w:t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</w:t>
      </w:r>
    </w:p>
    <w:p>
      <w:pPr>
        <w:pStyle w:val="ListeParagraf"/>
        <w:spacing w:before="0" w:after="0"/>
        <w:ind w:left="1276" w:hanging="556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İŞLETMEDE MESLEKİ EĞİTİMİN GÜNLERE DAĞILIM ÇİZELG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417"/>
        <w:gridCol w:w="1308"/>
      </w:tblGrid>
      <w:tr>
        <w:trPr>
          <w:trHeight w:val="9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ğrenci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ışt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ünl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nin Çalıştığı Kon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Öğrencini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s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ş Yeri Yetkilisi İmzası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17"/>
      </w:tblGrid>
      <w:tr>
        <w:trPr>
          <w:trHeight w:val="17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ŞLAMA TARİHİ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İTİŞ TARİHİ           :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PIM SÜRESİ        :…………………………………………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TIĞI KO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</w:p>
        </w:tc>
      </w:tr>
      <w:tr>
        <w:trPr>
          <w:trHeight w:val="510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dik Edenin Adı-Soyadı İmza ve Mühürü 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2:00Z</dcterms:created>
  <dc:creator>Kmu</dc:creator>
  <dc:description/>
  <cp:keywords/>
  <dc:language>en-US</dc:language>
  <cp:lastModifiedBy>ceren halide Gürbüzkol</cp:lastModifiedBy>
  <cp:lastPrinted>2024-10-14T13:49:00Z</cp:lastPrinted>
  <dcterms:modified xsi:type="dcterms:W3CDTF">2024-10-14T16:56:00Z</dcterms:modified>
  <cp:revision>5</cp:revision>
  <dc:subject/>
  <dc:title/>
</cp:coreProperties>
</file>