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İŞLETMEDE MESLEKİ EĞİTİM RAPORU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DÖNEM SONU RAPOR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80"/>
      </w:tblGrid>
      <w:tr>
        <w:trPr>
          <w:trHeight w:val="294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ıtlı Olduğu M.Y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toğraf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ü/Program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leki Eğitimin Yapıldığı Öğretim Y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leki Eğitimin başladığı tar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yon Başkanı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leki Eğitimin bıraktığı tar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ç hafta çalışma yapt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Konu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11"/>
      </w:tblGrid>
      <w:tr>
        <w:trPr>
          <w:trHeight w:val="199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ESLEKİ EĞİTİ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YAPILAN</w:t>
            </w:r>
          </w:p>
        </w:tc>
      </w:tr>
      <w:tr>
        <w:trPr>
          <w:trHeight w:val="3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şyeri veya firmanı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Adres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şyeri veya firma adına defteri tasdik eden işyeri amir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               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ı          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No :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 Sicil No:……………………………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Yukarıda bilgileri ve fotoğrafı olan öğrencinin iş yerimizde ……… hafta……….. iş günü Mesleki Eğitim yaptığını ve bu defteri kendisinin tanzim ettiğini beyan ve tasdik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……</w:t>
            </w:r>
            <w:r>
              <w:rPr>
                <w:rFonts w:cs="Times New Roman" w:ascii="Times New Roman" w:hAnsi="Times New Roman"/>
              </w:rPr>
              <w:t>/……/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Mühür ve 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46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26670</wp:posOffset>
                      </wp:positionV>
                      <wp:extent cx="537210" cy="239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95pt;margin-top:2.1pt;width:42.2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pılan İşletmede </w:t>
            </w:r>
            <w:r>
              <w:rPr>
                <w:rFonts w:cs="Times New Roman" w:ascii="Times New Roman" w:hAnsi="Times New Roman"/>
              </w:rPr>
              <w:t>Mesleki Eği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bul edilmemiştir.      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29210</wp:posOffset>
                      </wp:positionV>
                      <wp:extent cx="537210" cy="239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95pt;margin-top:2.3pt;width:42.2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pılan İşletmede </w:t>
            </w:r>
            <w:r>
              <w:rPr>
                <w:rFonts w:cs="Times New Roman" w:ascii="Times New Roman" w:hAnsi="Times New Roman"/>
              </w:rPr>
              <w:t>Mesleki Eği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bul edilmiştir.</w:t>
            </w:r>
          </w:p>
        </w:tc>
      </w:tr>
      <w:tr>
        <w:trPr>
          <w:trHeight w:val="1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İşletmede Mesleki Eği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Ü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misyon Başkanı</w:t>
            </w:r>
          </w:p>
        </w:tc>
      </w:tr>
    </w:tbl>
    <w:p>
      <w:pPr>
        <w:pStyle w:val="ListeParagraf"/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İŞLETMEDE MESLEKİ EĞİTİMİN GÜNLERE DAĞILIM ÇİZELG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17"/>
        <w:gridCol w:w="1308"/>
      </w:tblGrid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Çalıştığı Kon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eri Yetkilisi İmzası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DE MESLEKİ EĞİTİMİN GÜNLERE DAĞILIM ÇİZELG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17"/>
        <w:gridCol w:w="1308"/>
      </w:tblGrid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Çalıştığı Kon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eri Yetkilisi İmzası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DE MESLEKİ EĞİTİMİN GÜNLERE DAĞILIM ÇİZELG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17"/>
        <w:gridCol w:w="1308"/>
      </w:tblGrid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Çalıştığı Kon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eri Yetkilisi İmzası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41:00Z</dcterms:created>
  <dc:creator>Kmu</dc:creator>
  <dc:description/>
  <cp:keywords/>
  <dc:language>en-US</dc:language>
  <cp:lastModifiedBy>ceren halide Gürbüzkol</cp:lastModifiedBy>
  <dcterms:modified xsi:type="dcterms:W3CDTF">2024-10-14T17:09:00Z</dcterms:modified>
  <cp:revision>6</cp:revision>
  <dc:subject/>
  <dc:title/>
</cp:coreProperties>
</file>