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KARAMANOĞLU MEHMETBEY ÜNİVERSİTESİ KAMİL ÖZDAĞ FEN FAKÜLTESİ KİMYA BÖLÜMÜ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Cambria" w:ascii="Cambria" w:hAnsi="Cambria"/>
          <w:b/>
          <w:sz w:val="20"/>
        </w:rPr>
        <w:t>2015-2016</w:t>
      </w:r>
      <w:r>
        <w:rPr/>
        <w:t xml:space="preserve"> EĞİTİM ÖĞRETİM YILI GÜZ DÖNEMİ HAFTALIK DERS PROĞRAMI (NORMAL ÖĞRETİM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7"/>
        <w:gridCol w:w="1396"/>
        <w:gridCol w:w="657"/>
        <w:gridCol w:w="1541"/>
        <w:gridCol w:w="642"/>
        <w:gridCol w:w="2025"/>
        <w:gridCol w:w="554"/>
        <w:gridCol w:w="1671"/>
        <w:gridCol w:w="634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  <w:t>ZAMAN</w:t>
            </w:r>
          </w:p>
        </w:tc>
        <w:tc>
          <w:tcPr>
            <w:tcW w:w="2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  <w:t>I. SINIF</w:t>
            </w:r>
          </w:p>
        </w:tc>
        <w:tc>
          <w:tcPr>
            <w:tcW w:w="2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  <w:t>II. SINIF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  <w:t>III. SINIF</w:t>
            </w:r>
          </w:p>
        </w:tc>
        <w:tc>
          <w:tcPr>
            <w:tcW w:w="2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  <w:t>IV. SINIF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  <w:t>D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  <w:t>Y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  <w:t>DER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  <w:t>Y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  <w:t>D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  <w:t>Y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  <w:t>DE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4"/>
              </w:rPr>
              <w:t>YER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İ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8.30-09.15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en. Kim. Lab.I (4)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organik Kim. I (1)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9.30-10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en. Kim. Lab.I (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organik Kim. I (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.30-11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. Kim. Lab.I (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alitik Kim. I (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.30-12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. Kim. Lab. I (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alitik Kim. I (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.15-14.0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olimer Kimyası I (4)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.15-15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izikokimya I 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olimer Kimyası I 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Sem 1 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.15-16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İngilizce I (9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izikokimya I 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olimer Kimyası I 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.15-1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İngilizce I (9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I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8.30-09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izikokimya Lab (3)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9.30-10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T. B. Tek. Kull. 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.La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Organik Kim. I (4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Sem 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Enstrümental Analiz I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izikokimya Lab 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.30-11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T. B. T. K. (Uyg) 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.La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Organik Kim. I (4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Enstrümental Analiz I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izikokimya Lab 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.30-12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T. B.T. K. (Uyg) 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.La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Organik Kim. I (4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Enstrümental Analiz I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izikokimya Lab 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.15-14.0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Ünv. H. (Uyg) (2)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iyokimya I (6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202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Org. Kim. Spek. Yön.(4)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.15-15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iyokimya I (6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2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Org. Kim. Spek. Yön.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.15-16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enel Kim. I (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Mesleki İngilizce I (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iyokimya I (6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.15-1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enel Kim. I (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Mesleki İngilizce I (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8.30-09.15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Çevre Kimyası (Seçmeli 3) (2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9.30-10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al. Kim. Lab.I (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Çevre Kimyası (Seçmeli 3) (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.30-11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Matematik I (5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al. Kim. Lab.I (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Boyar maddeler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(Seçmeli 3) (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Elektroanalitik Kimya (Seç. 2) 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</w:tr>
      <w:tr>
        <w:trPr>
          <w:trHeight w:val="315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.30-12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Matematik I (5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al. Kim. Lab.I (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Boyar maddeler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(Seçmeli 3) (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Elektroanalitik Kimya (Seç.2) 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.15-14.0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Lab. Teknikleri (4)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al. Kim. Lab.I (2)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End.Kimya I (3)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.15-15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Lab. Teknikleri (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al. Kim. Lab.I (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End. Kimya I 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.15-16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. Kim. I (Uyg) (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al. Kim. Lab.I (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End. Kimya I 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.15-1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. Kim. I (Uyg) (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E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8.30-09.15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alitik Kim. I (2)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organik Kim. Lab. (4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lan Dışı Seçmeli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9.30-10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alitik Kim. I (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organik Kim. Lab. (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lan Dışı Seçmel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.30-11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izik I (6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organik Kim. I (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organik Kim. Lab. (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lan Dışı Seçmel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.30-12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izik I (6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organik Kim. I (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norganik Kim. Lab. (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lan Dışı Seçmel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.15-14.0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. İ. İ. T. I (10)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103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ıda Kimyası (Seçmeli 2) (4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201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lan Dışı Seçmeli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.15-15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. İ. İ.T. I (1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ıda Kimyası (Seçmeli 2) (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2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lan Dışı Seçmel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.15-16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Matematik I (5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lan Dışı Seçmel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.15-1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Matematik I (5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lan Dışı Seçmel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A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8.30-09.15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enel Kim. I (4)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iyokimya Lab (6)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09.30-10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enel Kim. I (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iyokimya Lab (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.30-11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Türk Dili I (8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Organik Kim. Lab. I (4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izikokimya I 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iyokimya Lab (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.30-12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Türk Dili I (8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-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Organik Kim. Lab. I (4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izikokimya I 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Biyokimya Lab (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.15-14.0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izik I (7)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Organik Kim. Lab. I (4)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orozyon Kimyası (Seç. 4) (3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.15-15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izik I (7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24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Organik Kim. Lab. I (4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orozyon Kimyası (Seç. 4) (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em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.15-16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Organik Kim. Lab. I (4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56" w:hanging="48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.15-1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Organik Kim. Lab. I (4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. La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56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</w:tbl>
    <w:p>
      <w:pPr>
        <w:pStyle w:val="ListeParagraf"/>
        <w:tabs>
          <w:tab w:val="clear" w:pos="708"/>
          <w:tab w:val="left" w:pos="426" w:leader="none"/>
          <w:tab w:val="left" w:pos="567" w:leader="none"/>
        </w:tabs>
        <w:spacing w:before="0" w:after="0"/>
        <w:ind w:left="142" w:hanging="0"/>
        <w:contextualSpacing/>
        <w:rPr>
          <w:rFonts w:ascii="Cambria" w:hAnsi="Cambria" w:cs="Calibri"/>
          <w:b/>
          <w:b/>
          <w:sz w:val="14"/>
          <w:szCs w:val="20"/>
        </w:rPr>
      </w:pPr>
      <w:r>
        <w:rPr>
          <w:rFonts w:cs="Calibri" w:ascii="Cambria" w:hAnsi="Cambria"/>
          <w:b/>
          <w:sz w:val="14"/>
          <w:szCs w:val="20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142" w:hanging="0"/>
        <w:contextualSpacing/>
        <w:rPr>
          <w:rFonts w:ascii="Cambria" w:hAnsi="Cambria" w:cs="Arial"/>
          <w:b/>
          <w:b/>
          <w:sz w:val="14"/>
          <w:szCs w:val="14"/>
        </w:rPr>
      </w:pPr>
      <w:r>
        <w:rPr>
          <w:rFonts w:cs="Arial" w:ascii="Cambria" w:hAnsi="Cambria"/>
          <w:b/>
          <w:sz w:val="14"/>
          <w:szCs w:val="14"/>
        </w:rPr>
        <w:t>Prof. Dr. İbrahim YILMAZ</w:t>
        <w:tab/>
        <w:tab/>
        <w:t xml:space="preserve">(5) Doç. Dr. Ahmet İPEK </w:t>
        <w:tab/>
        <w:tab/>
        <w:tab/>
        <w:t xml:space="preserve">(9)     Okt. Hasan KIZILKAYA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142" w:hanging="0"/>
        <w:contextualSpacing/>
        <w:rPr>
          <w:rFonts w:ascii="Cambria" w:hAnsi="Cambria" w:cs="Arial"/>
          <w:b/>
          <w:b/>
          <w:sz w:val="14"/>
          <w:szCs w:val="14"/>
        </w:rPr>
      </w:pPr>
      <w:r>
        <w:rPr>
          <w:rFonts w:cs="Arial" w:ascii="Cambria" w:hAnsi="Cambria"/>
          <w:b/>
          <w:sz w:val="14"/>
          <w:szCs w:val="14"/>
        </w:rPr>
        <w:t>Prof. Dr. Fevzi KILIÇEL</w:t>
        <w:tab/>
        <w:tab/>
        <w:t xml:space="preserve">(6) Yrd. Doç. Dr. Gökhan SADİ </w:t>
        <w:tab/>
        <w:tab/>
        <w:t xml:space="preserve">                      (10)  Öğr. Gör. Atilla  ZORLU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142" w:hanging="0"/>
        <w:contextualSpacing/>
        <w:rPr/>
      </w:pPr>
      <w:r>
        <w:rPr>
          <w:rFonts w:cs="Arial" w:ascii="Cambria" w:hAnsi="Cambria"/>
          <w:b/>
          <w:sz w:val="14"/>
          <w:szCs w:val="14"/>
        </w:rPr>
        <w:t>Yrd. Doç. Dr. Aysel ÇİMEN                         (7) Yrd. Doç. Dr. Erdem UZUN</w:t>
        <w:tab/>
        <w:tab/>
      </w:r>
    </w:p>
    <w:p>
      <w:pPr>
        <w:pStyle w:val="Normal"/>
        <w:spacing w:before="0" w:after="0"/>
        <w:ind w:left="142" w:hanging="0"/>
        <w:rPr/>
      </w:pPr>
      <w:r>
        <w:rPr>
          <w:rFonts w:cs="Arial" w:ascii="Cambria" w:hAnsi="Cambria"/>
          <w:b/>
          <w:sz w:val="14"/>
          <w:szCs w:val="14"/>
        </w:rPr>
        <w:t>(4)  Yrd. Doç. Dr. Oktay TALAZ</w:t>
        <w:tab/>
        <w:tab/>
        <w:t>(8) Ögr. Gör.  Mestan KARABACAK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14"/>
        </w:rPr>
      </w:pPr>
      <w:r>
        <w:rPr>
          <w:rFonts w:cs="Cambria" w:ascii="Cambria" w:hAnsi="Cambria"/>
          <w:b/>
          <w:sz w:val="20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rof. Dr. İbrahim YILMAZ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Kimya Bölüm Başkanı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4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14"/>
      <w:szCs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3:00Z</dcterms:created>
  <dc:creator>win7</dc:creator>
  <dc:description/>
  <dc:language>en-US</dc:language>
  <cp:lastModifiedBy>Yasemin BALTA</cp:lastModifiedBy>
  <cp:lastPrinted>2013-09-02T18:03:00Z</cp:lastPrinted>
  <dcterms:modified xsi:type="dcterms:W3CDTF">2015-11-19T08:23:00Z</dcterms:modified>
  <cp:revision>2</cp:revision>
  <dc:subject/>
  <dc:title/>
</cp:coreProperties>
</file>