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07"/>
        <w:gridCol w:w="7591"/>
      </w:tblGrid>
      <w:tr>
        <w:trPr>
          <w:trHeight w:val="334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 w:bidi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 xml:space="preserve">TOPLANTI BİLGİLERİ                                                                  </w:t>
            </w:r>
            <w:bookmarkStart w:id="0" w:name="OLE_LINK7"/>
            <w:bookmarkStart w:id="1" w:name="OLE_LINK6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 xml:space="preserve">TOPLANTI NO: 01-2025  </w:t>
            </w:r>
            <w:bookmarkEnd w:id="0"/>
            <w:bookmarkEnd w:id="1"/>
          </w:p>
        </w:tc>
      </w:tr>
      <w:tr>
        <w:trPr>
          <w:trHeight w:val="33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/Konusu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ç Değerlendirme ve İç Tetkik Sistemi Yazılım Komisyonu</w:t>
            </w:r>
          </w:p>
        </w:tc>
      </w:tr>
      <w:tr>
        <w:trPr>
          <w:trHeight w:val="33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ih ve Saat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.01.2025 / 13.30</w:t>
            </w:r>
          </w:p>
        </w:tc>
      </w:tr>
      <w:tr>
        <w:trPr>
          <w:trHeight w:val="33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lgi İşlem Daire Başkanlığı</w:t>
            </w:r>
          </w:p>
        </w:tc>
      </w:tr>
      <w:tr>
        <w:trPr>
          <w:trHeight w:val="33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enleyen(ler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ite Güvencesi ve Akreditasyon Koordinatörlüğü</w:t>
            </w:r>
          </w:p>
        </w:tc>
      </w:tr>
      <w:tr>
        <w:trPr>
          <w:trHeight w:val="33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GÜNDEM VE TOPLANTI İÇERİĞİ</w:t>
      </w:r>
    </w:p>
    <w:p>
      <w:pPr>
        <w:pStyle w:val="Normal"/>
        <w:tabs>
          <w:tab w:val="clear" w:pos="708"/>
          <w:tab w:val="left" w:pos="1545" w:leader="none"/>
        </w:tabs>
        <w:ind w:left="567" w:hanging="0"/>
        <w:rPr>
          <w:rFonts w:ascii="Times New Roman" w:hAnsi="Times New Roman" w:eastAsia="Times New Roman" w:cs="Times New Roman"/>
          <w:sz w:val="2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"/>
          <w:szCs w:val="24"/>
          <w:lang w:eastAsia="tr-TR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</w:rPr>
        <w:t>İç Değerlendirme ve İç Tetkik Sistemi Yazılım Komisyonu tanışma, süreci planlama ve takvimi belirlem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INAN KARARLAR</w:t>
      </w:r>
    </w:p>
    <w:tbl>
      <w:tblPr>
        <w:tblW w:w="956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273" w:hRule="atLeast"/>
        </w:trPr>
        <w:tc>
          <w:tcPr>
            <w:tcW w:w="9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R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2025/0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0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niversitemizde yürütülen iç değerlendirme ve iç tetkik süreçlerinin dijital ortama aktarılması çalışmalarına başlanması ve mümkünse yazılım sürecinin 6 ay içerisinde tamamlanması kararlaştırılmıştı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9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0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ind w:left="567" w:right="14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TOPLANTI NO: 01-2025  </w:t>
      </w:r>
    </w:p>
    <w:tbl>
      <w:tblPr>
        <w:tblW w:w="98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45"/>
        <w:gridCol w:w="4363"/>
        <w:gridCol w:w="1690"/>
      </w:tblGrid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ıra 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 Soyad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Unvan/Göre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mza</w:t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Doç. Dr. Oğuzhan AYTAR (Başkan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alite Güvencesi ve Akreditasyon Koordinatörü / Yönetişim ve Kalite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lt Komisyonu Başkanı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ç Değerlendirici ve İç Tetkikç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hmet TÜFEKCİ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enel Sekrete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ustafa SAĞLAM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nel Sekreter Yardımcısı V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atih Taha ÖZCAN (Üy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 / Yazılımc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ç. Dr. Merve KARA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Üy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 Öğretim Alt Komisyonu Başkanı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ç Değerlendir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Öğr. Gör. Gönül AKPINAR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Üy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Yönetişim ve Kalite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t Komisyonu Üyesi / İç Değerlendirici ve İç Tetkikç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. Gör. Aliye KIRAY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Üye/Sekretarya İşler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Kalite Komisyonu Üyesi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Koordinatörlük Personeli / İç Tetkikç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. Gör. Deniz YİĞİT KOÇAK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Üy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ordinatörlük Personeli / İç Değerlendir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rat ŞAHİNTÜRK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Üy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ç Değerlendiric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asemin UCA (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Üy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Doktora Öğrencis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ç Değerlendirici / Kısmi Zamanlı Öğren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ehmet SERTBAŞ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Şube Müdür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mit BAHÇEL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hmet YAYLA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fule GÖKÇE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atma DURAN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mir Yusuf TOPBAŞ (Gözlemci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c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426" w:top="1951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259"/>
      <w:gridCol w:w="3263"/>
    </w:tblGrid>
    <w:tr>
      <w:trPr>
        <w:trHeight w:val="557" w:hRule="atLeast"/>
      </w:trPr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Hazırlayan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Kalite Sistem Onayı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Normal"/>
      <w:spacing w:before="0" w:after="200"/>
      <w:ind w:left="567" w:right="-2" w:hanging="0"/>
      <w:jc w:val="both"/>
      <w:rPr/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,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1"/>
      <w:gridCol w:w="1559"/>
      <w:gridCol w:w="1417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58750</wp:posOffset>
                </wp:positionV>
                <wp:extent cx="712470" cy="77914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BİRİM/KURUL/KOMİSYON </w:t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lang w:bidi="tr-TR"/>
            </w:rPr>
            <w:t>TOPLANTI TUTANAĞI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R-286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.06.2018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5.10.2023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</w:t>
          </w:r>
        </w:p>
      </w:tc>
    </w:tr>
    <w:tr>
      <w:trPr>
        <w:trHeight w:val="41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0:00Z</dcterms:created>
  <dc:creator>kmü</dc:creator>
  <dc:description/>
  <cp:keywords/>
  <dc:language>en-US</dc:language>
  <cp:lastModifiedBy>ALİYE KIRAY</cp:lastModifiedBy>
  <cp:lastPrinted>2023-11-16T09:43:00Z</cp:lastPrinted>
  <dcterms:modified xsi:type="dcterms:W3CDTF">2025-03-05T12:12:00Z</dcterms:modified>
  <cp:revision>48</cp:revision>
  <dc:subject/>
  <dc:title/>
</cp:coreProperties>
</file>