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er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Politikamız</w:t>
      </w:r>
    </w:p>
    <w:p>
      <w:pPr>
        <w:pStyle w:val="Balk11"/>
        <w:keepNext w:val="true"/>
        <w:keepLines/>
        <w:shd w:fill="auto" w:val="clear"/>
        <w:spacing w:lineRule="exact" w:line="260" w:before="0" w:after="0"/>
        <w:ind w:firstLine="426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Karamanoğlu Mehmetbey Üniversitesi olarak;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Üniversitemize ISO 50001:2018 standardı ile uyumlu Enerji Yönetim Sistemi kurulumunu gerçekleştirmeyi ve standarda uygun bir şekilde yürüterek sürekliliğini sağlamayı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eknolojik gelişmeleri ve yenilikleri takip ederek enerji performansını etkileyen, enerji bakımından verimli ürün ve hizmetlerin tedarik edilmesini desteklemeyi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nerji verimliliği, enerji kullanımı ve enerji tüketimine ilişkin uygulanabilir yasal şartlar ile diğer şartları karşılamayı ve yasal gerekliliklere uyarak mevcut uygulamaları enerji verimli hale getirmeyi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Üniversitemizde gerçekleştirilen tüm faaliyetlerde enerji verimliliğini ön planda tutarak enerji performansının sürekli iyileştirilmesini sağlamayı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rimlilik artırıcı projeler oluşturulması ve uygulanması ile enerji kaybının ve verimsiz kullanılmasının önüne geçilerek enerji verimliliğini sürekli olarak iyileştirmeyi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nerji alanındaki amaçların ve hedeflerin gerçekleştirilmesi için bütçe imkanları çerçevesinde gerekli bilgi ve kaynağı sağlamayı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ğitim binalarımızın oluşturulmasında enerji performansının iyileştirilmesini dikkate alan tasarım faaliyetlerini desteklemeyi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ersonelimizi enerji tasarrufu ve verimliliği konusunda eğiterek farkındalığını artırmayı ve enerjiyi verimli kullanma alışkanlıklarını desteklemeyi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Yenilenebilir enerji kaynaklarının kullanımına öncelik vererek kurumsal karbon ayak izinin azaltılmasına katkı sunmayı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nerjinin daha verimli kullanılması konusunda paydaşlarımızla iş birliği yapmayı,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384" w:before="0" w:after="0"/>
        <w:ind w:left="0" w:right="20"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lusal ve uluslararası yasal mevzuatı ve düzenlemeleri takip ederek sürekli gelişmeyi temel alan enerji yönetim sistemi dahilinde faaliyetlerimizi gerçekleştirmeyi,</w:t>
      </w:r>
    </w:p>
    <w:p>
      <w:pPr>
        <w:pStyle w:val="Gvdemetni1"/>
        <w:shd w:fill="auto" w:val="clear"/>
        <w:spacing w:lineRule="exact" w:line="384" w:before="0" w:after="0"/>
        <w:ind w:left="426" w:right="2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taahhüt ederiz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60"/>
      <w:gridCol w:w="3543"/>
    </w:tblGrid>
    <w:tr>
      <w:trPr>
        <w:trHeight w:val="747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5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215"/>
      <w:gridCol w:w="1597"/>
      <w:gridCol w:w="1451"/>
    </w:tblGrid>
    <w:tr>
      <w:trPr>
        <w:trHeight w:val="39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77165</wp:posOffset>
                </wp:positionV>
                <wp:extent cx="1070610" cy="104076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NERJİ POLİTİKASI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D-008</w:t>
          </w:r>
        </w:p>
      </w:tc>
    </w:tr>
    <w:tr>
      <w:trPr>
        <w:trHeight w:val="39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7.09.2024</w:t>
          </w:r>
        </w:p>
      </w:tc>
    </w:tr>
    <w:tr>
      <w:trPr>
        <w:trHeight w:val="39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39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</w:t>
          </w:r>
        </w:p>
      </w:tc>
    </w:tr>
    <w:tr>
      <w:trPr>
        <w:trHeight w:val="39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1">
    <w:name w:val="Başlık #1_"/>
    <w:basedOn w:val="VarsaylanParagrafYazTipi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Gvdemetni">
    <w:name w:val="Gövde metni_"/>
    <w:basedOn w:val="VarsaylanParagrafYazTipi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k11">
    <w:name w:val="Başlık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2:00Z</dcterms:created>
  <dc:creator>Windows Kullanıcısı</dc:creator>
  <dc:description/>
  <cp:keywords/>
  <dc:language>en-US</dc:language>
  <cp:lastModifiedBy>KMU</cp:lastModifiedBy>
  <cp:lastPrinted>2024-10-02T14:39:00Z</cp:lastPrinted>
  <dcterms:modified xsi:type="dcterms:W3CDTF">2024-10-03T06:04:00Z</dcterms:modified>
  <cp:revision>58</cp:revision>
  <dc:subject/>
  <dc:title/>
</cp:coreProperties>
</file>