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İMHA İŞLEMİNİ TALEP EDEN KURUM/KİŞİ BİLGİLERİ</w:t>
      </w:r>
    </w:p>
    <w:p>
      <w:pPr>
        <w:pStyle w:val="Normal1"/>
        <w:ind w:left="284" w:hanging="0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Adı Soyad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/>
                <w:bCs/>
                <w:sz w:val="22"/>
                <w:szCs w:val="22"/>
                <w:lang w:val="tr-TR"/>
              </w:rPr>
              <w:t>Ünvan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Görev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Birim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Telefon N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E-Posta Adres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1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İMHA EDİLECEK VERİLER VE CİHAZ BİLGİLERİ</w:t>
      </w:r>
    </w:p>
    <w:p>
      <w:pPr>
        <w:pStyle w:val="Normal1"/>
        <w:ind w:left="284" w:hanging="0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583"/>
        <w:gridCol w:w="1583"/>
        <w:gridCol w:w="1583"/>
        <w:gridCol w:w="1583"/>
      </w:tblGrid>
      <w:tr>
        <w:trPr>
          <w:trHeight w:val="95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Cihaz Adı/Model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Seri Numarası/I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Depolanan Veril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Veri Tür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İmha Neden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Tahmini İmha Tarihi</w:t>
            </w:r>
          </w:p>
        </w:tc>
      </w:tr>
      <w:tr>
        <w:trPr>
          <w:trHeight w:val="15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1"/>
        <w:ind w:left="284" w:hanging="0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1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FERAGAT BEYANI</w:t>
      </w:r>
    </w:p>
    <w:p>
      <w:pPr>
        <w:pStyle w:val="Normal1"/>
        <w:ind w:left="284" w:hanging="0"/>
        <w:jc w:val="both"/>
        <w:rPr>
          <w:b/>
          <w:b/>
          <w:sz w:val="22"/>
          <w:szCs w:val="20"/>
          <w:lang w:val="tr-TR"/>
        </w:rPr>
      </w:pPr>
      <w:r>
        <w:rPr>
          <w:b/>
          <w:sz w:val="22"/>
          <w:szCs w:val="20"/>
          <w:lang w:val="tr-T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İmha edilecek veri ve cihazlarla ilgili tüm yasal sorumluluklarımı yerine getirdiğimi ve aşağıda belirtilen hususları kabul ederek bu verilerden feragat ettiğimi beyan ederi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İmha edilecek veriler ve cihazlar üzerinde hiçbir mülkiyet, kullanım ya da erişim hakkı kalmayacağını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Verilerin imha edilmesiyle birlikte bu verilere tekrar erişme ya da kullanma imkânımın olmayacağını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ri imhası sonrasında bu kayıtlara dayalı olarak herhangi bir hak talep etmeyeceği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İmha sürecinde herhangi bir veri kurtarma işleminin yapılmamasını </w:t>
      </w:r>
      <w:r>
        <w:rPr>
          <w:rFonts w:cs="Times New Roman" w:ascii="Times New Roman" w:hAnsi="Times New Roman"/>
          <w:b/>
          <w:bCs/>
          <w:sz w:val="26"/>
          <w:szCs w:val="26"/>
        </w:rPr>
        <w:t>kabul ve beyan ederi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ragat Eden                                    Birim Amirinin Onayı                             Bilgi İşlem Daire Başkanlığı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 xml:space="preserve">           Personeli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 Soyadı:                                        Adı Soyadı:                                                 Adı Soyadı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h:                                                 Tarih:                                                           Tarih:</w:t>
      </w:r>
    </w:p>
    <w:p>
      <w:pPr>
        <w:pStyle w:val="Normal"/>
        <w:ind w:left="-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:                                                  İmza:                                                            İmza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ndar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71"/>
    </w:tblGrid>
    <w:tr>
      <w:trPr>
        <w:trHeight w:val="747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325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337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Kalite Sistem Onayı</w:t>
          </w:r>
        </w:p>
        <w:p>
          <w:pPr>
            <w:pStyle w:val="Foo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</w:tbl>
  <w:p>
    <w:pPr>
      <w:pStyle w:val="Normal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6698 sayılı Kişisel Verilerin Korunması Kanunu kapsamında, kişisel verilerimin saklanmasına kaydedilmesine peşinen izin verdiğimi ve muvafakat ettiğimi kabul, beyan ve taahhüt ederim.</w:t>
    </w:r>
  </w:p>
  <w:p>
    <w:pPr>
      <w:pStyle w:val="Footer"/>
      <w:jc w:val="right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</w:r>
  </w:p>
  <w:p>
    <w:pPr>
      <w:pStyle w:val="Normal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4536"/>
      <w:gridCol w:w="1559"/>
      <w:gridCol w:w="1843"/>
    </w:tblGrid>
    <w:tr>
      <w:trPr>
        <w:trHeight w:val="312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155575</wp:posOffset>
                </wp:positionV>
                <wp:extent cx="712470" cy="779145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8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8"/>
              <w:szCs w:val="28"/>
            </w:rPr>
            <w:t>İMHA FERAGAT FORM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FR-559</w:t>
          </w:r>
        </w:p>
      </w:tc>
    </w:tr>
    <w:tr>
      <w:trPr>
        <w:trHeight w:val="312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İlk 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18.10.2024</w:t>
          </w:r>
        </w:p>
      </w:tc>
    </w:tr>
    <w:tr>
      <w:trPr>
        <w:trHeight w:val="312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>
        <w:trHeight w:val="312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00</w:t>
          </w:r>
        </w:p>
      </w:tc>
    </w:tr>
    <w:tr>
      <w:trPr>
        <w:trHeight w:val="417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/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Gvdemetni2">
    <w:name w:val="Gövde metn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Gvdemetni211ptKaln">
    <w:name w:val="Gövde metni (2) + 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Gvdemetni21">
    <w:name w:val="Gövde metn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2Candara19pt">
    <w:name w:val="Gövde metni (2) + Candara;1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tr-TR" w:bidi="tr-TR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US"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490" w:before="240" w:after="0"/>
      <w:jc w:val="center"/>
    </w:pPr>
    <w:rPr>
      <w:rFonts w:ascii="Times New Roman" w:hAnsi="Times New Roman" w:cs="Times New Roman"/>
      <w:b/>
      <w:bCs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2"/>
      <w:lang w:bidi="tr-TR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5:00Z</dcterms:created>
  <dc:creator>www.contrastegitim.com</dc:creator>
  <dc:description/>
  <cp:keywords/>
  <dc:language>en-US</dc:language>
  <cp:lastModifiedBy>KMU</cp:lastModifiedBy>
  <cp:lastPrinted>2024-10-18T11:37:00Z</cp:lastPrinted>
  <dcterms:modified xsi:type="dcterms:W3CDTF">2024-10-24T12:23:00Z</dcterms:modified>
  <cp:revision>79</cp:revision>
  <dc:subject/>
  <dc:title>Süreç Sahibi</dc:title>
</cp:coreProperties>
</file>