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50"/>
        <w:gridCol w:w="153"/>
        <w:gridCol w:w="164"/>
        <w:gridCol w:w="7928"/>
        <w:gridCol w:w="568"/>
        <w:gridCol w:w="519"/>
        <w:gridCol w:w="519"/>
        <w:gridCol w:w="75"/>
        <w:gridCol w:w="88"/>
      </w:tblGrid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Ödemenin Geldiği Birim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rkezi Yönetim Harcama Belgeleri Yönetmeliğinde belirtilen bilgileri içerecek şekilde düzenlenmiş ve harcama yetkilisi tarafından imzalanmış onay belges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Piyasa Fiyat Araştırması Tutanağı (Örnek:2)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gili mevzuat veya harcama yetkilisinin uygun gördüğü haller ve piyasa fiyatı araştırması tarihi ile muayene kabul tarihi arasında 15 günden fazla süre olması halinde sözleşme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yapılması halinde damga vergisinin yatırıldığına ilişkin alındının onaylı örneği veya tahsil edildiğine ilişkin harcama birimince onaylı yazı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saklılık sorgulam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sigorta giderlerinin ödenmesinde sigorta poliçesi veya zeyilname) (E-fatura ise idarece sorgulanmış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ayene ve Kabul Komisyonu Tutanağı, kabul işleminin idarece yapılması halinde ise idarece düzenlenmiş belge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malzeme, demirbaş, makine, teçhizat ve taşıt alımlarında taşınır işlem fişi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000 TL'yi aşan ödemelerde vergi borcu sorgulaması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sap Dilekçesi (KMÜGF36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hizmet alım bedelleri ile yapım işi bedellerinin bir defadan fazla tahakkuk ettirilmesi halinde bir nüsha ve bir suret olmak üzere iki adet taahhüt dosyası (KMÜGF37_21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hizmet alımları ile yapım işlerinde 22/d ve 21/f kapsamında yapılacak alımlara ilişkin birimimize verilen %10’luk sınır harcaması aşılmamıştır.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17" w:hRule="atLeast"/>
        </w:trPr>
        <w:tc>
          <w:tcPr>
            <w:tcW w:w="10265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 …./…./20….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74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5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96" w:hRule="atLeast"/>
        </w:trPr>
        <w:tc>
          <w:tcPr>
            <w:tcW w:w="10340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2"/>
              <w:gridCol w:w="8054"/>
              <w:gridCol w:w="555"/>
              <w:gridCol w:w="692"/>
              <w:gridCol w:w="416"/>
            </w:tblGrid>
            <w:tr>
              <w:trPr>
                <w:trHeight w:val="301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         </w:t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Ödemenin Geldiği Tarih ve Saat  …/…. /20…. - …./…..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93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93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 xml:space="preserve">Ödeme Dosyasını Kontrol Eden ve SGDB Personeli/İ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Yevmiye Tarihi/Numarası    …………                            Ödemenin Nevi  ………………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şınır Mal Yönetmeliğinin onuncu maddesinin (a) bendine göre taşınır işlem fişi düzenlenmeyecek hallerde taşınır işlem fişi eklenmeyecektir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ahhüt dosyası düzenlenen ödenmelerde, taahhüt dosyasında yer alan belgeler, ikinci ve diğer ödemelerde ödeme belgesine eklenmez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1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>
        <w:trHeight w:val="413" w:hRule="atLeast"/>
      </w:trPr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29540</wp:posOffset>
                </wp:positionV>
                <wp:extent cx="720090" cy="64833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DOĞRUDAN TEMİN 22-d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28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7.01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3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kmü</dc:creator>
  <dc:description/>
  <cp:keywords/>
  <dc:language>en-US</dc:language>
  <cp:lastModifiedBy>KMU</cp:lastModifiedBy>
  <cp:lastPrinted>2024-02-12T14:24:00Z</cp:lastPrinted>
  <dcterms:modified xsi:type="dcterms:W3CDTF">2025-01-20T06:26:00Z</dcterms:modified>
  <cp:revision>30</cp:revision>
  <dc:subject/>
  <dc:title/>
</cp:coreProperties>
</file>