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116"/>
        <w:gridCol w:w="896"/>
        <w:gridCol w:w="984"/>
        <w:gridCol w:w="7"/>
      </w:tblGrid>
      <w:tr>
        <w:trPr>
          <w:trHeight w:val="271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rcama Birimi  / Ödemenin Geldiği Birim: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hakkuk İşlem Numarası: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esap Kontrol Otomasyonu Kayıt Numarası: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9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Merkezi Yönetim Harcama Belgeleri Yönetmeliğinde belirtilen bilgileri içerecek şekilde düzenlenmiş ve harcama yetkilisi tarafından imzalanmış onay belges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mu ihale mevzuatında bu alımlara ilişkin olarak düzenlenmesi öngörülen standart form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klaşık bedelin tespitine ilişkin belgeler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saklılık sorgulam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lgili mevzuat veya harcama yetkilisinin uygun gördüğü haller ve piyasa fiyatı araştırması tarihi ile muayene kabul tarihi arasında 15 günden fazla süre olması halinde sözleşm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özleşme yapılması halinde damga vergisinin yatırıldığına ilişkin alındının onaylı örneği veya tahsil edildiğine ilişkin harcama birimince onaylı yazı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tura (sigorta giderlerinin ödenmesinde sigorta poliçesi veya zeyilname) (E-fatura ise idarece sorgulanmış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uayene ve Kabul Komisyonu Tutanağı, kabul işleminin idarece yapılması halinde ise idarece düzenlenmiş belg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l ve malzeme, demirbaş, makine, teçhizat ve taşıt alımlarında taşınır işlem fişi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esap Dilekçesi (FR-311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.000 TL'yi aşan ödemelerde vergi borcu sorgulaması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l ve hizmet alım bedelleri ile yapım işi bedellerinin bir defadan fazla tahakkuk ettirilmesi halinde bir nüsha ve bir suret olmak üzere iki adet taahhüt dosyası (KMÜGF37_21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104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Ödenek kontrolünün yapıldığını, %10'luk limitin aşılmadığını, (+) işaretli belgelerin doğru ve eksiksiz olarak oluşturulduğunu ve (/) işaretli belgelerin bu ödeme için gerekli olmadığını beyan ederim.</w:t>
            </w:r>
          </w:p>
        </w:tc>
      </w:tr>
      <w:tr>
        <w:trPr>
          <w:trHeight w:val="271" w:hRule="atLeast"/>
        </w:trPr>
        <w:tc>
          <w:tcPr>
            <w:tcW w:w="94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4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Ad Soyad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4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Gerçekleştirme Görevlisi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041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</w:t>
            </w:r>
          </w:p>
          <w:tbl>
            <w:tblPr>
              <w:tblW w:w="102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242"/>
              <w:gridCol w:w="8054"/>
              <w:gridCol w:w="555"/>
              <w:gridCol w:w="267"/>
              <w:gridCol w:w="984"/>
            </w:tblGrid>
            <w:tr>
              <w:trPr>
                <w:trHeight w:val="301" w:hRule="atLeast"/>
              </w:trPr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851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Muhasebe Yetkilisi/Muhasebe Birimi Görevlisi Kontrol Alan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014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  <w:t>Ödemenin Geldiği Tarih ve Saat  …/…./20…. - …./…..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9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 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1</w:t>
                  </w:r>
                </w:p>
              </w:tc>
              <w:tc>
                <w:tcPr>
                  <w:tcW w:w="88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Yetkililerin imzası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2</w:t>
                  </w:r>
                </w:p>
              </w:tc>
              <w:tc>
                <w:tcPr>
                  <w:tcW w:w="88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Ödemeye ilişkin ilgili mevzuatta sayılan belgelerin tamam olması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3</w:t>
                  </w:r>
                </w:p>
              </w:tc>
              <w:tc>
                <w:tcPr>
                  <w:tcW w:w="80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Maddi hata kontrolü</w:t>
                  </w:r>
                </w:p>
              </w:tc>
              <w:tc>
                <w:tcPr>
                  <w:tcW w:w="8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4</w:t>
                  </w:r>
                </w:p>
              </w:tc>
              <w:tc>
                <w:tcPr>
                  <w:tcW w:w="80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Hak sahibinin kimliğine ilişkin belgeler</w:t>
                  </w:r>
                </w:p>
              </w:tc>
              <w:tc>
                <w:tcPr>
                  <w:tcW w:w="8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  <w:tc>
                <w:tcPr>
                  <w:tcW w:w="80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Ödemeye ilişkin olarak verilen belgeler, hesap kontrol otomasyonu, ödenek ve limit kontrolü ile ilgili mevzuat çerçevesinde tüm kontroller yapılmıştır.  </w:t>
                  </w:r>
                </w:p>
              </w:tc>
              <w:tc>
                <w:tcPr>
                  <w:tcW w:w="8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6</w:t>
                  </w:r>
                </w:p>
              </w:tc>
              <w:tc>
                <w:tcPr>
                  <w:tcW w:w="80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Ön Muhasebe kontrolü yapılmış ve ödeme emrine bağlanabilir.</w:t>
                  </w:r>
                </w:p>
              </w:tc>
              <w:tc>
                <w:tcPr>
                  <w:tcW w:w="8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014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32" w:hanging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  <w:t xml:space="preserve">Ödeme Dosyasını Kontrol Eden ve SGDB Personeli/İmza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9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01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  <w:t>Yevmiye Tarihi/Numarası    …………                            Ödemenin Nevi  ………………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041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041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aşınır Mal Yönetmeliğinin onuncu maddesinin (a) bendine göre taşınır işlem fişi düzenlenmeyecek hallerde taşınır işlem fişi eklenmeyecekti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aahhüt dosyası düzenlenen ödenmelerde, taahhüt dosyasında yer alan belgeler, ikinci ve diğer ödemelerde ödeme belgesine eklenme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r: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+ )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Yok: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- )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Gerek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( / 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/>
      <w:tc>
        <w:tcPr>
          <w:tcW w:w="3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6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Sistem Onayı</w:t>
          </w:r>
        </w:p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820"/>
      <w:gridCol w:w="2126"/>
      <w:gridCol w:w="1417"/>
    </w:tblGrid>
    <w:tr>
      <w:trPr>
        <w:trHeight w:val="280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7945</wp:posOffset>
                </wp:positionV>
                <wp:extent cx="889000" cy="72136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ÖDEME EVRAKI KONTROL LİS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DOĞRUDAN TEMİN 22/a-b-c FORMU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225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7.01.2025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3</w:t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5:00Z</dcterms:created>
  <dc:creator>kmü</dc:creator>
  <dc:description/>
  <cp:keywords/>
  <dc:language>en-US</dc:language>
  <cp:lastModifiedBy>KMU</cp:lastModifiedBy>
  <cp:lastPrinted>2025-01-17T10:28:00Z</cp:lastPrinted>
  <dcterms:modified xsi:type="dcterms:W3CDTF">2025-01-20T06:26:00Z</dcterms:modified>
  <cp:revision>23</cp:revision>
  <dc:subject/>
  <dc:title/>
</cp:coreProperties>
</file>