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AZA GEÇİREN ÇALIŞANIN  </w:t>
        <w:tab/>
        <w:tab/>
        <w:tab/>
        <w:tab/>
        <w:tab/>
        <w:t xml:space="preserve">      BEYAN TARİHİ: …./…./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C.KİMLİK NO</w:t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I-SOYADI</w:t>
        <w:tab/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URUM SİCİL NO</w:t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İGORTA SİCİL NO</w:t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ABA ADI</w:t>
        <w:tab/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ĞUM YERİ</w:t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ĞUM TARİHİ</w:t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ÖREV YAPTIĞI BİRİM</w:t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ÖREVİ / UNVANI</w:t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İŞE BAŞLAMA TARİHİ</w:t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AZA TARİH VE SAATİ</w:t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AZA ADRESİ</w:t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AZA GÜNÜ İŞBAŞI SAATİ</w:t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AZA SONUCU TIBBI MÜDAHALE   :  Yapıldı (  )        /       Yapılmadı (  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IBBİ MÜDAHALEYİ YAPAN</w:t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V ADRESİ</w:t>
        <w:tab/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LEFONU</w:t>
        <w:tab/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ZUV KAYBI</w:t>
        <w:tab/>
        <w:tab/>
        <w:tab/>
        <w:tab/>
        <w:t xml:space="preserve">     :  Vardır (  )         /        Yoktur ( 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ZAYA AİT FOTOĞRAF ve KROKİ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ZANIN NASIL OLDUĞU</w:t>
        <w:tab/>
        <w:t>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irim Amiri</w:t>
        <w:tab/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C.Kimlik No</w:t>
        <w:tab/>
        <w:t>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zalı</w:t>
        <w:tab/>
        <w:tab/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C.Kimlik No</w:t>
        <w:tab/>
        <w:t>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ık(Varsa)</w:t>
        <w:tab/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C.Kimlik No</w:t>
        <w:tab/>
        <w:t>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3259"/>
      <w:gridCol w:w="3972"/>
    </w:tblGrid>
    <w:tr>
      <w:trPr>
        <w:trHeight w:val="747" w:hRule="atLeast"/>
      </w:trPr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Kalite Sistem Onayı</w:t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103"/>
      <w:gridCol w:w="1701"/>
      <w:gridCol w:w="1275"/>
    </w:tblGrid>
    <w:tr>
      <w:trPr>
        <w:trHeight w:val="254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782955" cy="69088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8"/>
              <w:szCs w:val="28"/>
            </w:rPr>
            <w:t>İŞ KAZASI TUTANAĞI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FR-589</w:t>
          </w:r>
        </w:p>
      </w:tc>
    </w:tr>
    <w:tr>
      <w:trPr>
        <w:trHeight w:val="276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10.04.2025</w:t>
          </w:r>
        </w:p>
      </w:tc>
    </w:tr>
    <w:tr>
      <w:trPr>
        <w:trHeight w:val="276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</w:tr>
    <w:tr>
      <w:trPr>
        <w:trHeight w:val="276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00</w:t>
          </w:r>
        </w:p>
      </w:tc>
    </w:tr>
    <w:tr>
      <w:trPr>
        <w:trHeight w:val="175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sz w:val="22"/>
              <w:szCs w:val="22"/>
            </w:rPr>
            <w:t>Sayfa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4:00Z</dcterms:created>
  <dc:creator>ssk</dc:creator>
  <dc:description/>
  <cp:keywords/>
  <dc:language>en-US</dc:language>
  <cp:lastModifiedBy>DENİZ YİĞİT KOÇAK</cp:lastModifiedBy>
  <dcterms:modified xsi:type="dcterms:W3CDTF">2025-04-10T13:20:00Z</dcterms:modified>
  <cp:revision>15</cp:revision>
  <dc:subject/>
  <dc:title>İŞ KAZASI TUTANAĞI</dc:title>
</cp:coreProperties>
</file>