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88"/>
        <w:gridCol w:w="75"/>
        <w:gridCol w:w="165"/>
        <w:gridCol w:w="77"/>
        <w:gridCol w:w="7608"/>
        <w:gridCol w:w="243"/>
        <w:gridCol w:w="203"/>
        <w:gridCol w:w="429"/>
        <w:gridCol w:w="126"/>
        <w:gridCol w:w="117"/>
        <w:gridCol w:w="46"/>
        <w:gridCol w:w="672"/>
        <w:gridCol w:w="76"/>
        <w:gridCol w:w="65"/>
        <w:gridCol w:w="102"/>
        <w:gridCol w:w="70"/>
      </w:tblGrid>
      <w:tr>
        <w:trPr>
          <w:trHeight w:val="271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 Birimi / Ödemenin Geldiği Birim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hakkuk İşlem Numarası: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esap Kontrol Otomasyonu Kayıt Numarası: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Ödeme Emri Belgesi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T.T.S  Muhasebe İşlem Fişi  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Taşınır İşlem Fişi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Harcama Talimatı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Fatura (Fatura arkası açıklama)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Vergi Borcu Sorgulaması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S.G.K Borç Sorgusu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asaklılık Sorgulaması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Kurum Hissesi ise Bölüm Başkanının İsteği ve Yürütücünün Oluru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10    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asarruf tedbirleri kapsamında alım gerekçesine ait belge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Harcama birimimizce süreç kontrolünü sağlamak amacıyla yapılan kontrolleri gösteren ön mali kontrol listesi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16" w:hRule="atLeast"/>
        </w:trPr>
        <w:tc>
          <w:tcPr>
            <w:tcW w:w="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Ön malî kontrol sonucunda malî hizmetler birimince uygun görüş verilmeyen malî karar ve işlemlerin uygulanmasına karar verilmesi halinde gerekçeli yazı</w:t>
            </w:r>
          </w:p>
        </w:tc>
        <w:tc>
          <w:tcPr>
            <w:tcW w:w="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931" w:hRule="atLeast"/>
        </w:trPr>
        <w:tc>
          <w:tcPr>
            <w:tcW w:w="1016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  <w:t>Ödenek kontrolünün yapıldığını, %10'luk limitin aşılmadığını, (+) işaretli belgelerin doğru ve eksiksiz olarak oluşturulduğunu ve (/) işaretli belgelerin bu ödeme için gerekli olmadığını beyan ederim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İmza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Ad Soyad</w:t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1" w:hRule="atLeast"/>
        </w:trPr>
        <w:tc>
          <w:tcPr>
            <w:tcW w:w="920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Gerçekleştirme Görevlis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85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uhasebe Yetkilisi/Muhasebe Birimi Görevlisi Kontrol Al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0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Ödemenin Geldiği Tarih ve Saati ………/…./20…. - …./….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tkililerin imzası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demeye ilişkin ilgili mevzuatta sayılan belgelerin tamam olması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di hata kontrolü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k sahibinin kimliğine ilişkin belgeler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Ödemeye ilişkin olarak verilen belgeler, hesap kontrol otomasyonu, ödenek ve limit kontrolü ile ilgili mevzuat çerçevesinde tüm kontroller yapılmıştır.  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n Muhasebe kontrolü yapılmış ve ödeme emrine bağlanabilir.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 xml:space="preserve">Ödeme Dosyasını Kontrol Eden ve SGDB Personeli/imza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4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  <w:t>Yevmiye Tarihi/Numarası    …………                            Ödemenin Nevi  ………………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1023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: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+ )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Yok: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- )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Gerek yok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 ( / )</w:t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1"/>
      <w:gridCol w:w="3047"/>
      <w:gridCol w:w="3618"/>
    </w:tblGrid>
    <w:tr>
      <w:trPr/>
      <w:tc>
        <w:tcPr>
          <w:tcW w:w="354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lite Sistem Onayı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348" w:hRule="atLeast"/>
      </w:trPr>
      <w:tc>
        <w:tcPr>
          <w:tcW w:w="354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3"/>
      <w:gridCol w:w="1667"/>
      <w:gridCol w:w="102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889000" cy="72136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 xml:space="preserve">ÖDEME EVRAKI KONTROL LİSTESİ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TÜBİTAK MAL ALIM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41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7.01.2021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8.04.2025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1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5:00Z</dcterms:created>
  <dc:creator>kmü</dc:creator>
  <dc:description/>
  <cp:keywords/>
  <dc:language>en-US</dc:language>
  <cp:lastModifiedBy>DENİZ YİĞİT KOÇAK</cp:lastModifiedBy>
  <cp:lastPrinted>2025-04-29T16:15:00Z</cp:lastPrinted>
  <dcterms:modified xsi:type="dcterms:W3CDTF">2025-04-29T13:15:00Z</dcterms:modified>
  <cp:revision>46</cp:revision>
  <dc:subject/>
  <dc:title/>
</cp:coreProperties>
</file>