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165"/>
        <w:gridCol w:w="77"/>
        <w:gridCol w:w="7608"/>
        <w:gridCol w:w="243"/>
        <w:gridCol w:w="203"/>
        <w:gridCol w:w="429"/>
        <w:gridCol w:w="126"/>
        <w:gridCol w:w="117"/>
        <w:gridCol w:w="46"/>
        <w:gridCol w:w="672"/>
        <w:gridCol w:w="76"/>
        <w:gridCol w:w="167"/>
        <w:gridCol w:w="70"/>
        <w:gridCol w:w="103"/>
      </w:tblGrid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36" w:firstLine="3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36" w:firstLine="3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6" w:firstLine="33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oje Desteği B.A.P Komisyon Kararı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Proje Hesap Cüzdanı Fotokopisi  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Proje Gerçekleştirme Görevlisi İmza Sirküleri  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limsel Araştırma Projeleri Komisyonu Destekleme Sözleşmesi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02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limsel Araştırma Projeleri Komisyonu Başkanlığının Aktarım İstem Yazısı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Harcama Talimatı  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Muhasebe İşlem Fişi   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16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1667"/>
      <w:gridCol w:w="1026"/>
    </w:tblGrid>
    <w:tr>
      <w:trPr>
        <w:trHeight w:val="280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ÖDEME EVRAKI KONTROL LİS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BAP ÖDENEK AKTARMA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1</w:t>
          </w:r>
        </w:p>
      </w:tc>
    </w:tr>
    <w:tr>
      <w:trPr>
        <w:trHeight w:val="280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7.01.2021</w:t>
          </w:r>
        </w:p>
      </w:tc>
    </w:tr>
    <w:tr>
      <w:trPr>
        <w:trHeight w:val="25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5:00Z</dcterms:created>
  <dc:creator>kmü</dc:creator>
  <dc:description/>
  <cp:keywords/>
  <dc:language>en-US</dc:language>
  <cp:lastModifiedBy>DENİZ YİĞİT KOÇAK</cp:lastModifiedBy>
  <cp:lastPrinted>2025-04-29T16:08:00Z</cp:lastPrinted>
  <dcterms:modified xsi:type="dcterms:W3CDTF">2025-04-29T13:09:00Z</dcterms:modified>
  <cp:revision>20</cp:revision>
  <dc:subject/>
  <dc:title/>
</cp:coreProperties>
</file>