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249"/>
        <w:gridCol w:w="7867"/>
        <w:gridCol w:w="249"/>
        <w:gridCol w:w="647"/>
        <w:gridCol w:w="249"/>
        <w:gridCol w:w="735"/>
        <w:gridCol w:w="78"/>
        <w:gridCol w:w="171"/>
        <w:gridCol w:w="7"/>
      </w:tblGrid>
      <w:tr>
        <w:trPr>
          <w:trHeight w:val="271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uhasebe İşlem Fişi 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Ödeme Talep Formu (Proje Bilgileri;Alınacak Malzemelerin Listesi)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ayane Kabul Tutanağı Raporu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ahsup Kesin Hesap Formu 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Kamu İhale Kurumu İhale Üzerinde Kalan İsteklinin Yasaklı Olup/Olmadığına Dair Yasaklı Teyit Formu (Varsa) 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rgi Borcu Sorgulaması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tura (E-fatura ise idarece sorgulanmış)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vans Açma Evrakları 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aşınır İşlem Fişi  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4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271" w:hRule="atLeast"/>
        </w:trPr>
        <w:tc>
          <w:tcPr>
            <w:tcW w:w="94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4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4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416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42"/>
              <w:gridCol w:w="8054"/>
              <w:gridCol w:w="555"/>
              <w:gridCol w:w="267"/>
              <w:gridCol w:w="984"/>
            </w:tblGrid>
            <w:tr>
              <w:trPr>
                <w:trHeight w:val="301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Muhasebe Yetkilisi/Muhasebe Birimi Görevlisi Kontrol Alan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Ödemenin Geldiği Tarih ve Saati ………/…./20…. - …./…..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8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Yetkililerin imzası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8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demeye ilişkin ilgili mevzuatta sayılan belgelerin tamam olması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Maddi hata kontrolü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Hak sahibinin kimliğine ilişkin belgeler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Ödemeye ilişkin olarak verilen belgeler, hesap kontrol otomasyonu, ödenek ve limit kontrolü ile ilgili mevzuat çerçevesinde tüm kontroller yapılmıştır.  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n Muhasebe kontrolü yapılmış ve ödeme emrine bağlanabilir.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 xml:space="preserve">Ödeme Dosyasını Kontrol Eden ve SGDB Personeli/imza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Yevmiye Tarihi/Numarası    …………                            Ödemenin Nevi  ………………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41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41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667"/>
      <w:gridCol w:w="1026"/>
    </w:tblGrid>
    <w:tr>
      <w:trPr>
        <w:trHeight w:val="280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BAP AVANS KAPATMA 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27</w:t>
          </w:r>
        </w:p>
      </w:tc>
    </w:tr>
    <w:tr>
      <w:trPr>
        <w:trHeight w:val="280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7.01.2021</w:t>
          </w:r>
        </w:p>
      </w:tc>
    </w:tr>
    <w:tr>
      <w:trPr>
        <w:trHeight w:val="25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5:00Z</dcterms:created>
  <dc:creator>kmü</dc:creator>
  <dc:description/>
  <cp:keywords/>
  <dc:language>en-US</dc:language>
  <cp:lastModifiedBy>DENİZ YİĞİT KOÇAK</cp:lastModifiedBy>
  <cp:lastPrinted>2025-04-29T16:06:00Z</cp:lastPrinted>
  <dcterms:modified xsi:type="dcterms:W3CDTF">2025-04-29T13:06:00Z</dcterms:modified>
  <cp:revision>17</cp:revision>
  <dc:subject/>
  <dc:title/>
</cp:coreProperties>
</file>