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63"/>
        <w:gridCol w:w="187"/>
        <w:gridCol w:w="55"/>
        <w:gridCol w:w="7013"/>
        <w:gridCol w:w="557"/>
        <w:gridCol w:w="484"/>
        <w:gridCol w:w="255"/>
        <w:gridCol w:w="202"/>
        <w:gridCol w:w="605"/>
        <w:gridCol w:w="50"/>
        <w:gridCol w:w="163"/>
        <w:gridCol w:w="363"/>
      </w:tblGrid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nay belges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mu ihale mevzuatında belirtilen parasal limiti aşan mal ve hizmet alımlarında alım komisyonu kararı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za ve ihalelerden yasaklılık sorgulaması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zenlenmesi gereken hallerde protokol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zmet alımlarında Hizmet İşleri Hakediş Raporu (Örnek:4)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zi Pusulası (Örnek 4/1)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ırlık Oranları Temsil Katsayıları (Örnek 4/2) (gerektiğinde)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traj İcmali (Örnek 4/3) (gerektiğinde)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yat Farkı Hesap Tablosu (Örnek 4/4) (gerektiğinde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hrazat Tespit Tutanağı (Örnek 4/5) (gerektiğinde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ıllara Sâri İş İse Yıllık Ödenek Dilimleri (Götürü Bedel ise Örnek 4/6-a, Birim Teklif İse Örnek 4/6-b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ılan İşler Listesi (Götürü Bedel ise Örnek 4/7-a, Teklif Birim Fiyatlı ise Örnek 4/7-b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ediş Özeti (Örnek 4/8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ediş İcmali (Örnek 4/9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ediş Raporu (Örnek 4/10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tura (E-fatura ise idarece sorgulanmış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eken hallerde muayene ve kabul komisyonu tutanağı, kabul işleminin idarece yapılması halinde ise idarece düzenlenmiş belge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malzeme alımlarında taşınır işlem fişi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sap Dilekçesi (FR-311)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 ve hizmet bedellerinin bir defadan fazla tahakkuk ettirilmesi halinde, onay belgesi ile protokole bağlanması gereken alımlarda protokol ilk ödemeye ait ödeme belgesine bağlanır.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80" w:hRule="atLeast"/>
        </w:trPr>
        <w:tc>
          <w:tcPr>
            <w:tcW w:w="1017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4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5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5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5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4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let Malzeme Ofisinden yapılan alımlar için FR-255 nolu form kullanılır. Taşınır Mal Yönetmeliğinin onuncu maddesinin (a) bendine göre taşınır işlem fişi düzenlenmeyecek hallerde taşınır işlem fişi eklenmeyecek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1667"/>
      <w:gridCol w:w="1026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17170</wp:posOffset>
                </wp:positionV>
                <wp:extent cx="720090" cy="64135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ÖDEME EVRAKI KONTROL LİSTESİ 4734 SAYILI KAMU İHALE KANUNUNUN 3 ÜNCÜ MADDESİNİN (E) BENDİNE GÖRE YAPILACAK ALIMLAR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7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7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8:00Z</dcterms:created>
  <dc:creator>kmü</dc:creator>
  <dc:description/>
  <cp:keywords/>
  <dc:language>en-US</dc:language>
  <cp:lastModifiedBy>DENİZ YİĞİT KOÇAK</cp:lastModifiedBy>
  <cp:lastPrinted>2025-04-29T16:04:00Z</cp:lastPrinted>
  <dcterms:modified xsi:type="dcterms:W3CDTF">2025-04-29T13:05:00Z</dcterms:modified>
  <cp:revision>11</cp:revision>
  <dc:subject/>
  <dc:title/>
</cp:coreProperties>
</file>