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7"/>
        <w:gridCol w:w="8080"/>
        <w:gridCol w:w="300"/>
        <w:gridCol w:w="240"/>
        <w:gridCol w:w="300"/>
      </w:tblGrid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0" w:firstLine="5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-Harcama Birimi Kontrol Alanı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10" w:firstLine="5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Ödemenin Geldiği Birim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10" w:firstLine="5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10" w:firstLine="5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talimat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 karşılık primine ilişkin ilk ödemede kurum bütçesinin Rektör tarafından onaylanarak yürürlüğe girdiği tarihi gösteren yaz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necek miktarın hesaplanmasını gösteren, Sosyal Güvenlik Kurumunun sisteminden alınan ve harcama birimince onaylanmış belg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60" w:hRule="atLeast"/>
        </w:trPr>
        <w:tc>
          <w:tcPr>
            <w:tcW w:w="9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-Muhasebe Yetkilisi Kontrol Alanı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Ödemenin Geldiği Tarih ve Saati   ……………………….      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Ödeme Dosyasını Kontrol Eden SGDB Personeli/İmza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Yevmiye Tarihi/Numarası  ……………………..        Ödemenin Nevi   ……………                     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ÜGF37_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237"/>
      <w:gridCol w:w="1667"/>
      <w:gridCol w:w="1026"/>
    </w:tblGrid>
    <w:tr>
      <w:trPr>
        <w:trHeight w:val="280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36525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 SGK GÖREV ZARARI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44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5:00Z</dcterms:created>
  <dc:creator>kmü</dc:creator>
  <dc:description/>
  <cp:keywords/>
  <dc:language>en-US</dc:language>
  <cp:lastModifiedBy>DENİZ YİĞİT KOÇAK</cp:lastModifiedBy>
  <cp:lastPrinted>2025-04-29T15:36:00Z</cp:lastPrinted>
  <dcterms:modified xsi:type="dcterms:W3CDTF">2025-04-29T12:36:00Z</dcterms:modified>
  <cp:revision>10</cp:revision>
  <dc:subject/>
  <dc:title/>
</cp:coreProperties>
</file>