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242"/>
        <w:gridCol w:w="8054"/>
        <w:gridCol w:w="502"/>
        <w:gridCol w:w="53"/>
        <w:gridCol w:w="187"/>
        <w:gridCol w:w="80"/>
        <w:gridCol w:w="240"/>
        <w:gridCol w:w="230"/>
        <w:gridCol w:w="320"/>
        <w:gridCol w:w="194"/>
      </w:tblGrid>
      <w:tr>
        <w:trPr>
          <w:trHeight w:val="273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88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88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88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71" w:hRule="atLeast"/>
        </w:trPr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Tekel niteliğindeki telefon, teleks, telefaks ile ilgili her türlü hat ve benzeri ulaştırma ve haberleşme araçlarının kullanım ve abone giderleriyle telgraf ve posta pulu bedellerinin ödenmesinde;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a) Yurtiçi ve yurtdışı şehirlerarası telefon görüşme bedellerinin resmi-özel ayrımını gösterir, kullanıcının beyanına dayalı olarak ilgili daire amirince onanmış fatura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b) 5.000 TL'nin üzerindeki ödemelerde vergi borcu sorgulamas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c) Hesap Dilekçesi (FR-311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 xml:space="preserve">Tekel niteliğinde olmayan veya ihale mevzuatına göre temin edilen telefon, teleks, telefaks ve benzeri ulaştırma ve haberleşme araçlarının her türlü hat kullanım ve abone giderlerinin ödenmesinde;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a) Ödemeden önce veya ilk hakedişle birlikte biri asıl diğeri onaylı suret olmak üzere iki adet taahhüt dosyası (FR-239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b) Yurtiçi ve yurtdışı şehirlerarası telefon görüşme bedellerinin resmi-özel ayrımını gösterir, kullanıcının beyanına dayalı olarak  ilgili daire amirince onanmış fatura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c) 5.000 TL'nin üzerindeki ödemelerde vergi borcu sorgulamas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d) SGK Borcu Sorgulaması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e) Hesap Dilekçesi (FR-311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sz w:val="24"/>
                <w:szCs w:val="24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910" w:hRule="atLeast"/>
        </w:trPr>
        <w:tc>
          <w:tcPr>
            <w:tcW w:w="1014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167"/>
        <w:gridCol w:w="1314"/>
      </w:tblGrid>
      <w:tr>
        <w:trPr>
          <w:trHeight w:val="242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6243"/>
      <w:gridCol w:w="1667"/>
      <w:gridCol w:w="1026"/>
    </w:tblGrid>
    <w:tr>
      <w:trPr>
        <w:trHeight w:val="280" w:hRule="atLeast"/>
      </w:trPr>
      <w:tc>
        <w:tcPr>
          <w:tcW w:w="1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652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ÖDEME EVRAKI KONTROL LİSTESİ ULAŞTIRMA VE HABERLEŞME GİDERLERİ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43</w:t>
          </w:r>
        </w:p>
      </w:tc>
    </w:tr>
    <w:tr>
      <w:trPr>
        <w:trHeight w:val="280" w:hRule="atLeast"/>
      </w:trPr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5:00Z</dcterms:created>
  <dc:creator>kmü</dc:creator>
  <dc:description/>
  <cp:keywords/>
  <dc:language>en-US</dc:language>
  <cp:lastModifiedBy>DENİZ YİĞİT KOÇAK</cp:lastModifiedBy>
  <cp:lastPrinted>2025-04-29T15:34:00Z</cp:lastPrinted>
  <dcterms:modified xsi:type="dcterms:W3CDTF">2025-04-29T12:34:00Z</dcterms:modified>
  <cp:revision>13</cp:revision>
  <dc:subject/>
  <dc:title/>
</cp:coreProperties>
</file>