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05"/>
        <w:gridCol w:w="58"/>
        <w:gridCol w:w="217"/>
        <w:gridCol w:w="8054"/>
        <w:gridCol w:w="555"/>
        <w:gridCol w:w="223"/>
        <w:gridCol w:w="220"/>
        <w:gridCol w:w="64"/>
        <w:gridCol w:w="136"/>
        <w:gridCol w:w="220"/>
        <w:gridCol w:w="350"/>
      </w:tblGrid>
      <w:tr>
        <w:trPr>
          <w:trHeight w:val="342" w:hRule="atLeast"/>
        </w:trPr>
        <w:tc>
          <w:tcPr>
            <w:tcW w:w="6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4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 Ödemenin Geldiği Birim:</w:t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4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4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gililerin dilekçesi (Talep şartı aranan hallerde)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ın yatırıldığına dair makbuz ya da Öğrenci İşleri Daire Başkanlığı'nın yazısı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60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9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Şehit/gazi çocukları için birinci derece  gazi veya şehit yakını olduğunu kanıtlayan  resmi belge, kimlik 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9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%10'a giren ikinci öğretim öğrencileri için  % 10'a girdiğine dair yönetim kurulu kararı      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9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ngelli öğrenciler için Sağlık Bakanlığı tarafından onaylı kurumlarca verilmiş engel durumunu gösteren belge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9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Sadece stajı kalan/mezun olan öğrenciler için mezuniyeti için yalnızca staj eğitimi kaldığını kanıtlayan, ilgili akademik birim amirince onaylı belge  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üzeltme ve İade Belgesi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9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 makamın onayı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9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nka Listesi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9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9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90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852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Yukarıda (+) işaretli belgeler doğru ve eksiksiz olarak oluşturulduğunu ve (/) işaretli belgelerin bu ödeme için gerekli olmadığını beyan ederim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5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5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İmza</w:t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5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Ad Soyad</w:t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5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Gerçekleştirme Görevlisi</w:t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9052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50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6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52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50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6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5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  <w:gridCol w:w="167"/>
        <w:gridCol w:w="1314"/>
      </w:tblGrid>
      <w:tr>
        <w:trPr>
          <w:trHeight w:val="242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/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48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237"/>
      <w:gridCol w:w="1667"/>
      <w:gridCol w:w="1026"/>
    </w:tblGrid>
    <w:tr>
      <w:trPr>
        <w:trHeight w:val="280" w:hRule="atLeas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17475</wp:posOffset>
                </wp:positionV>
                <wp:extent cx="720090" cy="5842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 ÖĞRENCİ HARÇLARIN İADESİ FORMU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42</w:t>
          </w:r>
        </w:p>
      </w:tc>
    </w:tr>
    <w:tr>
      <w:trPr>
        <w:trHeight w:val="280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2</w:t>
          </w:r>
        </w:p>
      </w:tc>
    </w:tr>
    <w:tr>
      <w:trPr>
        <w:trHeight w:val="283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35:00Z</dcterms:created>
  <dc:creator>kmü</dc:creator>
  <dc:description/>
  <cp:keywords/>
  <dc:language>en-US</dc:language>
  <cp:lastModifiedBy>DENİZ YİĞİT KOÇAK</cp:lastModifiedBy>
  <cp:lastPrinted>2025-04-29T15:32:00Z</cp:lastPrinted>
  <dcterms:modified xsi:type="dcterms:W3CDTF">2025-04-29T12:32:00Z</dcterms:modified>
  <cp:revision>8</cp:revision>
  <dc:subject/>
  <dc:title/>
</cp:coreProperties>
</file>