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63"/>
        <w:gridCol w:w="45"/>
        <w:gridCol w:w="143"/>
        <w:gridCol w:w="54"/>
        <w:gridCol w:w="325"/>
        <w:gridCol w:w="6186"/>
        <w:gridCol w:w="1543"/>
        <w:gridCol w:w="442"/>
        <w:gridCol w:w="522"/>
        <w:gridCol w:w="186"/>
        <w:gridCol w:w="522"/>
      </w:tblGrid>
      <w:tr>
        <w:trPr>
          <w:trHeight w:val="301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7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 Ödemenin Geldiği Birim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7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7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cama talimat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urtdışı Öğrenci Giderleri Bordrosu (Örnek: 25/A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urtiçi/Yurtdışı Sürekli Görev Yolluğu Bildirimi (Örnek: 28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derilen kişinin ilgili ülkeye varış tarihini belirten belg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reken hallerde fatur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-fatura ise idarece sorgulanmış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tura eklenmesi durumunda birim amiri veya ilgili mevzuatında belirtilen yetkililerce onaylı tercümes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ereken hallerde sigorta poliçesi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igorta poliçesi eklenmesi durumunda birim amiri veya ilgili mevzuatında belirtilen yetkililerce onaylı tercümes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reken hallerde Bakan onay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li yılın ilk ödemesine ait ödeme belgesinde burs, harçlık veya aylık gibi belirli dönemlerde yapılan ödemelere ilişkin ona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çak bileti bedelinin ödenmesinde bilet veya Uluslararası Hava Taşıyıcıları Birliği üyesi şirketlerce düzenlenen elektronik yolcu bilet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öviz kuru ve cinsi değişikliği sebebiyle yapılacak ödemelerde döviz satış belges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aç masraflarının ödenmesinde reçet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urtdışında alınmış harcama belgelerinin ve bunların tercümelerinin eğitim müşavirliği veya ataşeliği veya dış temsilciliği tarafından onaylanan nüshas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ınav ücretlerinin ödenmesinde çek/kendi adına kredi kartı veya anne, baba, eşin hesabından adına ek kart banka ekstresi aslı ya da banka onaylı internet çıktısı/alındı belgesi/makbuz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Vize harçlarının ve ABD tarafından vize alınması sırasında zorunlu tutulan servis ücretinin ödendiğini gösterir belg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8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turum izni, polis kayıt ücreti ve benzeri ödemelerin ödendiğini gösterir belg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asaport cüzdan bedelinin ödendiğini gösterir bel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ğer Belgel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673" w:hRule="atLeast"/>
        </w:trPr>
        <w:tc>
          <w:tcPr>
            <w:tcW w:w="102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  <w:tc>
          <w:tcPr>
            <w:tcW w:w="8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130" w:hRule="atLeast"/>
        </w:trPr>
        <w:tc>
          <w:tcPr>
            <w:tcW w:w="8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2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/1981 tarihli ve 2547 sayılı Yüksek Öğretim Kanunu, 8/4/1929 tarihli ve 1416 sayılı Ecnebi Memleketlere Gönderilecek Talebe Hakkında Kanun ve diğer ilgili mevzuat hükümleri uyarınca, yurtdışında lisans ve lisansüstü öğrenim yapan öğrencilere aylık, yolluk ve diğer ödemelerinde kullanılır.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gelendirilmesi gereken diğer ödemelerde, diğer belgelerin de ödeme belgesine bağlanması gerekir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662"/>
      <w:gridCol w:w="1701"/>
      <w:gridCol w:w="1026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2860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Arial TUR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Arial TUR" w:ascii="Garamond" w:hAnsi="Garamond"/>
              <w:b/>
              <w:bCs/>
              <w:sz w:val="24"/>
              <w:szCs w:val="24"/>
              <w:lang w:eastAsia="tr-TR"/>
            </w:rPr>
            <w:t>YURTDIŞINDA LİSANS VE LİSANSÜSTÜ ÖĞRENİM YAPAN ÖĞRENCİLERE YAPILAN</w:t>
            <w:br/>
            <w:t>AYLIK, YOLLUK VE DİĞER ÖDEMELER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33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7:00Z</dcterms:created>
  <dc:creator>kmü</dc:creator>
  <dc:description/>
  <cp:keywords/>
  <dc:language>en-US</dc:language>
  <cp:lastModifiedBy>DENİZ YİĞİT KOÇAK</cp:lastModifiedBy>
  <cp:lastPrinted>2025-04-28T11:43:00Z</cp:lastPrinted>
  <dcterms:modified xsi:type="dcterms:W3CDTF">2025-04-28T08:44:00Z</dcterms:modified>
  <cp:revision>16</cp:revision>
  <dc:subject/>
  <dc:title/>
</cp:coreProperties>
</file>