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190"/>
        <w:gridCol w:w="55"/>
        <w:gridCol w:w="8054"/>
        <w:gridCol w:w="298"/>
        <w:gridCol w:w="257"/>
        <w:gridCol w:w="163"/>
        <w:gridCol w:w="954"/>
      </w:tblGrid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Harcama Birimi / Ödemenin Geldiği Birim: 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ans veya kredi suretiyle yapılacak ön ödemelerde Muhasebe İşlem Fişine;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Merkezî Yönetim Harcama Belgeleri Hakkında Genel Tebliğ (Sayı: 2007/1) eki harcama talimatı, ihale mevzuatına göre yapılacak alımlarda onay belgesi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Gereken hallerde kredi izin yazısı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DMO alımlarında onaylanmış Malzeme İstem Listesi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KİK kredilerinde İhale İlanı Bedel Ödeme Pusulası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) Kurum personeli dışındaki kişiler için Hesap Dilekçesi (FR-311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vzuatları gereği yüklenicilere verilecek avanslarda Muhasebe İşlem Fişine;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Harcama talimatı, ihale mevzuatına göre yapılacak alımlarda onay belgesi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Gereken hallerde Bakanlığın uygun görüş yazısı veya üst yöneticinin kararı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Avans teminatına ilişkin alındının onaylı örneği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Hesap Dilekçesi (FR-311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90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90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90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88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88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0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5678"/>
      <w:gridCol w:w="1667"/>
      <w:gridCol w:w="1026"/>
    </w:tblGrid>
    <w:tr>
      <w:trPr>
        <w:trHeight w:val="280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718820" cy="63881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N ÖDEME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32</w:t>
          </w:r>
        </w:p>
      </w:tc>
    </w:tr>
    <w:tr>
      <w:trPr>
        <w:trHeight w:val="280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3:00Z</dcterms:created>
  <dc:creator>kmü</dc:creator>
  <dc:description/>
  <cp:keywords/>
  <dc:language>en-US</dc:language>
  <cp:lastModifiedBy>DENİZ YİĞİT KOÇAK</cp:lastModifiedBy>
  <cp:lastPrinted>2025-04-28T11:24:00Z</cp:lastPrinted>
  <dcterms:modified xsi:type="dcterms:W3CDTF">2025-04-28T08:24:00Z</dcterms:modified>
  <cp:revision>16</cp:revision>
  <dc:subject/>
  <dc:title/>
</cp:coreProperties>
</file>