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37"/>
        <w:gridCol w:w="8610"/>
        <w:gridCol w:w="200"/>
        <w:gridCol w:w="650"/>
        <w:gridCol w:w="274"/>
        <w:gridCol w:w="200"/>
        <w:gridCol w:w="1091"/>
        <w:gridCol w:w="214"/>
      </w:tblGrid>
      <w:tr>
        <w:trPr>
          <w:trHeight w:val="29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0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Harcama Birimi / Ödemenin Geldiği Birim 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29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0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hakkuk İşlem Numarası: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29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0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esap Kontrol Otomasyonu Kayıt Numarası: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5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54" w:leader="none"/>
                <w:tab w:val="left" w:pos="8595" w:leader="none"/>
              </w:tabs>
              <w:spacing w:lineRule="auto" w:line="240" w:before="0" w:after="0"/>
              <w:ind w:right="1118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demeden önce veya ilk hakedişle birlikte biri asıl diğeri suret olmak üzere iki adet taahhüt dosyası (FR-239)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9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ediş talep dilekçesi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pım İşleri Hakediş Raporu (Örnek: 3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izi Pusulası (Örnek 3/1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ğırlık Oranları Temsil Katsayıları (Örnek 3/2) (gerektiğinde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traj İcmali (Örnek 3/3) (gerektiğinde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yat Farkı Hesap Tablosu (Örnek 3/4) (gerektiğinde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hrazat Tespit Tutanağı (Örnek 3/5) (gerektiğinde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8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Yıllara Sâri İş İse Yıllık Ödenek Dilimleri (Anahtar teslimi götürü bedel ise Örnek 3/6-a, tekli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irim fiyatlı ise Örnek 3/6-b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pılan İşler Listesi (Anahtar teslimi götürü bedel ise Örnek 3/7-a, teklif birim fiyatlı ise Örnek 3/7-b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ediş Özeti (Örnek 3/8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ediş İcmali (Örnek 3/9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ediş Raporu (Örnek 3/10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4857 sayılı İş Kanunu’nun 36’ncı maddesine göre işçi alacaklarına ilişkin ilanın yapıldığına ve işç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lacağının olup olmadığına dair tutana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İşçi alacağı varsa alacağın ödenmesine ilişkin bordro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dari para cezalarına ilişkin tutanak (Harcama yetkililerinin sorumluluğunda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pım İşleri Geçici Kabul Teklif Belgesi KİK048.0/Y (Geçici kabul aşamasında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pım İşleri Geçici Kabul Tutanağı KİK049.0/Y (Geçici kabul aşamasında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esin kabul farklarının ödenmesinde kesin hesap belgeleri (Kesin kabul aşamasında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pım İşleri Kesin Kabul Teklif Belgesi (Kesin kabul aşamasında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pım İşleri Kesin Kabul Tutanağı (Kesin kabul aşamasında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Fatur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E-fatura ise idarece sorgulanmış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.000 TL' yi aşan ödemelerde vergi borcu sorgulaması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GK Borcu Sorgulaması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özleşmeye göre istenilen diğer belgeler (Harcama yetkililerinin sorumluluğunda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esap Dilekçesi (FR-311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pılan işe ait sigorta poliçesinin onaylı örneği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Harcama birimimizce süreç kontrolünü sağlamak amacıyla yapılan kontrolleri gösteren </w:t>
            </w:r>
          </w:p>
          <w:p>
            <w:pPr>
              <w:pStyle w:val="Normal"/>
              <w:spacing w:lineRule="auto" w:line="240" w:before="0" w:after="0"/>
              <w:ind w:right="1118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i kontrol listesi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</w:t>
            </w:r>
          </w:p>
        </w:tc>
        <w:tc>
          <w:tcPr>
            <w:tcW w:w="8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n malî kontrol sonucunda malî hizmetler birimince uygun görüş verilmeyen malî kar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 işlemlerin uygulanmasına karar verilmesi halinde gerekçeli yazı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8" w:hanging="142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10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  <w:t>Ödenek kontrolünün yapıldığını, (+) işaretli belgelerin doğru ve eksiksiz olarak oluşturulduğunu ve (/) işaretli belgelerin bu ödeme için gerekli olmadığını beyan ederim.</w:t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9971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254" w:firstLine="254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Ad Soy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Gerçekleştirme Görevlisi</w:t>
            </w:r>
          </w:p>
          <w:p>
            <w:pPr>
              <w:pStyle w:val="Normal"/>
              <w:spacing w:lineRule="auto" w:line="240" w:before="0" w:after="0"/>
              <w:ind w:left="397" w:right="397" w:hanging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99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99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94" w:hRule="atLeast"/>
        </w:trPr>
        <w:tc>
          <w:tcPr>
            <w:tcW w:w="10480" w:type="dxa"/>
            <w:gridSpan w:val="6"/>
            <w:tcBorders/>
            <w:vAlign w:val="center"/>
          </w:tcPr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"/>
              <w:gridCol w:w="163"/>
              <w:gridCol w:w="242"/>
              <w:gridCol w:w="8054"/>
              <w:gridCol w:w="555"/>
              <w:gridCol w:w="507"/>
              <w:gridCol w:w="550"/>
              <w:gridCol w:w="194"/>
            </w:tblGrid>
            <w:tr>
              <w:trPr>
                <w:trHeight w:val="273" w:hRule="atLeast"/>
              </w:trPr>
              <w:tc>
                <w:tcPr>
                  <w:tcW w:w="959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Garamond" w:hAnsi="Garamond" w:eastAsia="Times New Roman" w:cs="Arial TUR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TUR" w:ascii="Garamond" w:hAnsi="Garamond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Arial TUR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TUR" w:ascii="Garamond" w:hAnsi="Garamond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85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Muhasebe Yetkilisi/Muhasebe Birimi Görevlisi Kontrol Alan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>Ödemenin Geldiği Tarih ve Saati ………/…./20…. - …./…..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91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Yetkililerin imzası</w:t>
                  </w:r>
                </w:p>
              </w:tc>
              <w:tc>
                <w:tcPr>
                  <w:tcW w:w="7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91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Ödemeye ilişkin ilgili mevzuatta sayılan belgelerin tamam olması</w:t>
                  </w:r>
                </w:p>
              </w:tc>
              <w:tc>
                <w:tcPr>
                  <w:tcW w:w="7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Maddi hata kontrolü</w:t>
                  </w:r>
                </w:p>
              </w:tc>
              <w:tc>
                <w:tcPr>
                  <w:tcW w:w="10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7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Hak sahibinin kimliğine ilişkin belgeler</w:t>
                  </w:r>
                </w:p>
              </w:tc>
              <w:tc>
                <w:tcPr>
                  <w:tcW w:w="10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7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Ödemeye ilişkin olarak verilen belgeler, hesap kontrol otomasyonu, ödenek ve limit kontrolü ile ilgili mevzuat çerçevesinde tüm kontroller yapılmıştır.  </w:t>
                  </w:r>
                </w:p>
              </w:tc>
              <w:tc>
                <w:tcPr>
                  <w:tcW w:w="10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Ön Muhasebe kontrolü yapılmış ve ödeme emrine bağlanabilir.</w:t>
                  </w:r>
                </w:p>
              </w:tc>
              <w:tc>
                <w:tcPr>
                  <w:tcW w:w="10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 xml:space="preserve">Ödeme Dosyasını Kontrol Eden ve SGDB Personeli/imza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01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>Yevmiye Tarihi/Numarası    …………                            Ödemenin Nevi  ………………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18"/>
              <w:gridCol w:w="167"/>
              <w:gridCol w:w="1314"/>
            </w:tblGrid>
            <w:tr>
              <w:trPr>
                <w:trHeight w:val="242" w:hRule="atLeast"/>
              </w:trPr>
              <w:tc>
                <w:tcPr>
                  <w:tcW w:w="8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Var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+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Yok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Gerek yok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/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 TUR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</w:tc>
      <w:tc>
        <w:tcPr>
          <w:tcW w:w="30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</w:tc>
    </w:tr>
    <w:tr>
      <w:trPr>
        <w:trHeight w:val="434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2126"/>
      <w:gridCol w:w="1417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889000" cy="72136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Arial TUR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Arial TUR" w:ascii="Garamond" w:hAnsi="Garamond"/>
              <w:b/>
              <w:bCs/>
              <w:sz w:val="24"/>
              <w:szCs w:val="24"/>
              <w:lang w:eastAsia="tr-TR"/>
            </w:rPr>
            <w:t>ÖDEME EVRAKI KONTROL LİSTESİ YAPI, TESİS VE ONARIM GİDERLERİ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31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23:00Z</dcterms:created>
  <dc:creator>kmü</dc:creator>
  <dc:description/>
  <cp:keywords/>
  <dc:language>en-US</dc:language>
  <cp:lastModifiedBy>DENİZ YİĞİT KOÇAK</cp:lastModifiedBy>
  <cp:lastPrinted>2025-04-28T11:37:00Z</cp:lastPrinted>
  <dcterms:modified xsi:type="dcterms:W3CDTF">2025-04-28T08:38:00Z</dcterms:modified>
  <cp:revision>20</cp:revision>
  <dc:subject/>
  <dc:title/>
</cp:coreProperties>
</file>