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42"/>
        <w:gridCol w:w="68"/>
        <w:gridCol w:w="404"/>
        <w:gridCol w:w="7582"/>
        <w:gridCol w:w="555"/>
        <w:gridCol w:w="692"/>
        <w:gridCol w:w="81"/>
        <w:gridCol w:w="344"/>
        <w:gridCol w:w="80"/>
      </w:tblGrid>
      <w:tr>
        <w:trPr>
          <w:trHeight w:val="221" w:hRule="atLeast"/>
        </w:trPr>
        <w:tc>
          <w:tcPr>
            <w:tcW w:w="47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89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Ödemenin Geldiği Birim:</w:t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çinin banka hesap/IBAN numarasını da içeren yazılı talebi ve ekleri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İşçinin çalıştığı kamu kurum veya kuruluşlarının listesi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İşçinin iş sözleşmesinin hangi nedenle sona erdiğine ilişkin olarak alt işverenden alınmış olan belge, belgenin alt işveren tarafından düzenlenmemesi halinde Sosyal Güvenlik Kurumundan alınacak belgeler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talimatı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mu İhale Kanununa Göre İhale Edilen Personel Çalıştırılmasına Dayalı Hizmet Alımları Kapsamında İstihdam Edilen İşçilerin Kıdem Tazminatlarının Ödenmesi Hakkında Yönetmelik’in ekinde yer alan hizmet cetveli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syal Güvenlik Kurumu tescil ve hizmet dökümü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dem tazminatının hesaplanmasını gösteren belge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n son alınan ücrete ilişkin ücret bordrosu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kerlik borçlanması varsa buna ilişkin belge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ha önce çalıştığı yerlerden ayrılırken kıdem tazminatı alıp almadığını gösterir belge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mekliye ayrılanlarda, Sosyal Güvenlik Kurumundan alınacak emekliliği hakettiğine ilişkin belge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(+) işaretli belgelerin doğru ve eksiksiz olarak oluşturulduğunu ve (/) işaretli belgelerin bu ödeme için gerekli olmadığını beyan ederim.</w:t>
            </w:r>
          </w:p>
        </w:tc>
      </w:tr>
      <w:tr>
        <w:trPr>
          <w:trHeight w:val="253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9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9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9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mza</w:t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014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14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1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4"/>
        <w:gridCol w:w="241"/>
      </w:tblGrid>
      <w:tr>
        <w:trPr>
          <w:trHeight w:val="243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)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( / )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</w:tc>
      <w:tc>
        <w:tcPr>
          <w:tcW w:w="30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</w:tc>
    </w:tr>
    <w:tr>
      <w:trPr>
        <w:trHeight w:val="434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820"/>
      <w:gridCol w:w="2126"/>
      <w:gridCol w:w="1417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70815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 xml:space="preserve">4857 SAYILI İŞ KANUNU KAPSAMINA GİREN İŞLERDE ÇALIŞAN İŞÇİLERE YAPILACAK </w:t>
            <w:br/>
            <w:t>KIDEM TAZMİNATI ÖDEMELERİ FORM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R-229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7.01.2021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01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19:00Z</dcterms:created>
  <dc:creator>kmü</dc:creator>
  <dc:description/>
  <cp:keywords/>
  <dc:language>en-US</dc:language>
  <cp:lastModifiedBy>Kmu</cp:lastModifiedBy>
  <dcterms:modified xsi:type="dcterms:W3CDTF">2021-01-26T11:09:00Z</dcterms:modified>
  <cp:revision>11</cp:revision>
  <dc:subject/>
  <dc:title/>
</cp:coreProperties>
</file>