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250"/>
        <w:gridCol w:w="153"/>
        <w:gridCol w:w="164"/>
        <w:gridCol w:w="7928"/>
        <w:gridCol w:w="568"/>
        <w:gridCol w:w="519"/>
        <w:gridCol w:w="519"/>
        <w:gridCol w:w="75"/>
        <w:gridCol w:w="88"/>
      </w:tblGrid>
      <w:tr>
        <w:trPr>
          <w:trHeight w:val="243" w:hRule="atLeast"/>
        </w:trPr>
        <w:tc>
          <w:tcPr>
            <w:tcW w:w="567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849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Harcama Birimi /Ödemenin Geldiği Birim:</w:t>
            </w:r>
          </w:p>
        </w:tc>
        <w:tc>
          <w:tcPr>
            <w:tcW w:w="5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5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gridSpan w:val="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849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ahakkuk İşlem Numarası:</w:t>
            </w:r>
          </w:p>
        </w:tc>
        <w:tc>
          <w:tcPr>
            <w:tcW w:w="5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5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gridSpan w:val="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849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Hesap Kontrol Otomasyonu Kayıt Numarası:</w:t>
            </w:r>
          </w:p>
        </w:tc>
        <w:tc>
          <w:tcPr>
            <w:tcW w:w="5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5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52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</w:t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Merkezi Yönetim Harcama Belgeleri Yönetmeliğinde belirtilen bilgileri içerecek şekilde düzenlenmiş ve harcama yetkilisi tarafından imzalanmış onay belgesi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</w:t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Piyasa Fiyat Araştırması Tutanağı (Örnek:2)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</w:t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İlgili mevzuat veya harcama yetkilisinin uygun gördüğü haller ve piyasa fiyatı araştırması tarihi ile muayene kabul tarihi arasında 15 günden fazla süre olması halinde sözleşme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</w:t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özleşme yapılması halinde damga vergisinin yatırıldığına ilişkin alındının onaylı örneği veya tahsil edildiğine ilişkin harcama birimince onaylı yazı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5</w:t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asaklılık sorgulama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</w:t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Fatura (sigorta giderlerinin ödenmesinde sigorta poliçesi veya zeyilname) (E-fatura ise idarece sorgulanmış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486" w:hRule="atLeast"/>
        </w:trPr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7</w:t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uayene ve Kabul Komisyonu Tutanağı, kabul işleminin idarece yapılması halinde ise idarece düzenlenmiş belge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8</w:t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al ve malzeme, demirbaş, makine, teçhizat ve taşıt alımlarında taşınır işlem fişi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9</w:t>
            </w:r>
          </w:p>
        </w:tc>
        <w:tc>
          <w:tcPr>
            <w:tcW w:w="824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5.000 TL'yi aşan ödemelerde vergi borcu sorgulaması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0</w:t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esap Dilekçesi (KMÜGF36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11   </w:t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asarruf tedbirleri kapsamında alım gerekçesine ait belge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2</w:t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al ve hizmet alım bedelleri ile yapım işi bedellerinin bir defadan fazla tahakkuk ettirilmesi halinde bir nüsha ve bir suret olmak üzere iki adet taahhüt dosyası (KMÜGF37_21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3</w:t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al ve hizmet alımları ile yapım işlerinde 22/d ve 21/f kapsamında yapılacak alımlara ilişkin birimimize verilen %10’luk sınır harcaması aşılmamıştır.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4</w:t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arcama birimimizce süreç kontrolünü sağlamak amacıyla yapılan kontrolleri gösteren ön mali kontrol listesi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5</w:t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Ön malî kontrol sonucunda malî hizmetler birimince uygun görüş verilmeyen malî karar ve işlemlerin uygulanmasına karar verilmesi halinde gerekçeli yazı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17" w:hRule="atLeast"/>
        </w:trPr>
        <w:tc>
          <w:tcPr>
            <w:tcW w:w="10265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tr-TR"/>
              </w:rPr>
              <w:t>Ödenek kontrolünün yapıldığını, (+) işaretli belgelerin doğru ve eksiksiz olarak oluşturulduğunu ve (/) işaretli belgelerin bu ödeme için gerekli olmadığını beyan ederim. …./…./20….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74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>İmza</w:t>
            </w:r>
          </w:p>
        </w:tc>
        <w:tc>
          <w:tcPr>
            <w:tcW w:w="5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74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>Ad Soyad</w:t>
            </w:r>
          </w:p>
        </w:tc>
        <w:tc>
          <w:tcPr>
            <w:tcW w:w="5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74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>Gerçekleştirme Görevlisi</w:t>
            </w:r>
          </w:p>
        </w:tc>
        <w:tc>
          <w:tcPr>
            <w:tcW w:w="5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396" w:hRule="atLeast"/>
        </w:trPr>
        <w:tc>
          <w:tcPr>
            <w:tcW w:w="10340" w:type="dxa"/>
            <w:gridSpan w:val="9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tbl>
            <w:tblPr>
              <w:tblW w:w="101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242"/>
              <w:gridCol w:w="8054"/>
              <w:gridCol w:w="555"/>
              <w:gridCol w:w="692"/>
              <w:gridCol w:w="416"/>
            </w:tblGrid>
            <w:tr>
              <w:trPr>
                <w:trHeight w:val="301" w:hRule="atLeast"/>
              </w:trPr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 xml:space="preserve">            </w:t>
                  </w:r>
                </w:p>
              </w:tc>
              <w:tc>
                <w:tcPr>
                  <w:tcW w:w="8851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tr-TR"/>
                    </w:rPr>
                    <w:t>Muhasebe Yetkilisi/Muhasebe Birimi Görevlisi Kontrol Alanı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tr-TR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tr-TR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014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tr-TR"/>
                    </w:rPr>
                    <w:t>Ödemenin Geldiği Tarih ve Saat  …/…. /20…. - …./…..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tr-TR"/>
                    </w:rPr>
                  </w:r>
                </w:p>
              </w:tc>
              <w:tc>
                <w:tcPr>
                  <w:tcW w:w="4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 xml:space="preserve">  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1</w:t>
                  </w:r>
                </w:p>
              </w:tc>
              <w:tc>
                <w:tcPr>
                  <w:tcW w:w="93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Yetkililerin imzası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2</w:t>
                  </w:r>
                </w:p>
              </w:tc>
              <w:tc>
                <w:tcPr>
                  <w:tcW w:w="93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Ödemeye ilişkin ilgili mevzuatta sayılan belgelerin tamam olması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3</w:t>
                  </w:r>
                </w:p>
              </w:tc>
              <w:tc>
                <w:tcPr>
                  <w:tcW w:w="80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Maddi hata kontrolü</w:t>
                  </w:r>
                </w:p>
              </w:tc>
              <w:tc>
                <w:tcPr>
                  <w:tcW w:w="12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4</w:t>
                  </w:r>
                </w:p>
              </w:tc>
              <w:tc>
                <w:tcPr>
                  <w:tcW w:w="80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Hak sahibinin kimliğine ilişkin belgeler</w:t>
                  </w:r>
                </w:p>
              </w:tc>
              <w:tc>
                <w:tcPr>
                  <w:tcW w:w="12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5</w:t>
                  </w:r>
                </w:p>
              </w:tc>
              <w:tc>
                <w:tcPr>
                  <w:tcW w:w="80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 xml:space="preserve">Ödemeye ilişkin olarak verilen belgeler, hesap kontrol otomasyonu, ödenek ve limit kontrolü ile ilgili mevzuat çerçevesinde tüm kontroller yapılmıştır.  </w:t>
                  </w:r>
                </w:p>
              </w:tc>
              <w:tc>
                <w:tcPr>
                  <w:tcW w:w="12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6</w:t>
                  </w:r>
                </w:p>
              </w:tc>
              <w:tc>
                <w:tcPr>
                  <w:tcW w:w="80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Ön Muhasebe kontrolü yapılmış ve ödeme emrine bağlanabilir.</w:t>
                  </w:r>
                </w:p>
              </w:tc>
              <w:tc>
                <w:tcPr>
                  <w:tcW w:w="12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014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tr-TR"/>
                    </w:rPr>
                    <w:t xml:space="preserve">Ödeme Dosyasını Kontrol Eden ve SGDB Personeli/İmza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tr-TR"/>
                    </w:rPr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tr-TR"/>
                    </w:rPr>
                  </w:r>
                </w:p>
              </w:tc>
              <w:tc>
                <w:tcPr>
                  <w:tcW w:w="4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01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tr-TR"/>
                    </w:rPr>
                    <w:t>Yevmiye Tarihi/Numarası    …………                            Ödemenin Nevi  ………………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tr-TR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Taşınır Mal Yönetmeliğinin onuncu maddesinin (a) bendine göre taşınır işlem fişi düzenlenmeyecek hallerde taşınır işlem fişi eklenmeyecektir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aahhüt dosyası düzenlenen ödenmelerde, taahhüt dosyasında yer alan belgeler, ikinci ve diğer ödemelerde ödeme belgesine eklenmez.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79" w:hRule="atLeast"/>
        </w:trPr>
        <w:tc>
          <w:tcPr>
            <w:tcW w:w="10340" w:type="dxa"/>
            <w:gridSpan w:val="9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79" w:hRule="atLeast"/>
        </w:trPr>
        <w:tc>
          <w:tcPr>
            <w:tcW w:w="10340" w:type="dxa"/>
            <w:gridSpan w:val="9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408" w:hRule="atLeast"/>
        </w:trPr>
        <w:tc>
          <w:tcPr>
            <w:tcW w:w="1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30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Var:(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+ )     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 Yok: (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- )       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Gerek yok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( / )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before="0" w:after="200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1"/>
      <w:gridCol w:w="3047"/>
      <w:gridCol w:w="3618"/>
    </w:tblGrid>
    <w:tr>
      <w:trPr>
        <w:trHeight w:val="413" w:hRule="atLeast"/>
      </w:trPr>
      <w:tc>
        <w:tcPr>
          <w:tcW w:w="3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  <w:tc>
        <w:tcPr>
          <w:tcW w:w="30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6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Kalite Sistem Onayı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820"/>
      <w:gridCol w:w="2126"/>
      <w:gridCol w:w="1417"/>
    </w:tblGrid>
    <w:tr>
      <w:trPr>
        <w:trHeight w:val="280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129540</wp:posOffset>
                </wp:positionV>
                <wp:extent cx="720090" cy="648335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>ÖDEME EVRAKI KONTROL LİSTE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>DOĞRUDAN TEMİN 22-d FORMU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228</w:t>
          </w:r>
        </w:p>
      </w:tc>
    </w:tr>
    <w:tr>
      <w:trPr>
        <w:trHeight w:val="28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5.02.2018</w:t>
          </w:r>
        </w:p>
      </w:tc>
    </w:tr>
    <w:tr>
      <w:trPr>
        <w:trHeight w:val="25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8.04.2025</w:t>
          </w:r>
        </w:p>
      </w:tc>
    </w:tr>
    <w:tr>
      <w:trPr>
        <w:trHeight w:val="28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4</w:t>
          </w:r>
        </w:p>
      </w:tc>
    </w:tr>
    <w:tr>
      <w:trPr>
        <w:trHeight w:val="28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6:00Z</dcterms:created>
  <dc:creator>kmü</dc:creator>
  <dc:description/>
  <cp:keywords/>
  <dc:language>en-US</dc:language>
  <cp:lastModifiedBy>DENİZ YİĞİT KOÇAK</cp:lastModifiedBy>
  <cp:lastPrinted>2025-04-28T10:46:00Z</cp:lastPrinted>
  <dcterms:modified xsi:type="dcterms:W3CDTF">2025-04-28T07:46:00Z</dcterms:modified>
  <cp:revision>33</cp:revision>
  <dc:subject/>
  <dc:title/>
</cp:coreProperties>
</file>