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2"/>
        <w:gridCol w:w="19"/>
        <w:gridCol w:w="7929"/>
        <w:gridCol w:w="106"/>
        <w:gridCol w:w="473"/>
        <w:gridCol w:w="82"/>
        <w:gridCol w:w="507"/>
        <w:gridCol w:w="442"/>
        <w:gridCol w:w="74"/>
      </w:tblGrid>
      <w:tr>
        <w:trPr>
          <w:trHeight w:val="242" w:hRule="atLeast"/>
        </w:trPr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Ödemenin Geldiği Birim:</w:t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şınmaza ilişkin kira bedellerinin ödenmesinde;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2007/3 Sayılı Başbakanlık Genelgesi gereğince alınan izin belgesi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Taahhüt dosyas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Fatura (E-fatura ise idarece sorgulanmış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) 5.000 TL'nin üzerindeki alımlarda vergi borcu sorgulama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) Hesap Dilekçesi (FR-311)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kine, alet, araç ve taşıt kira bedelleri ile bilgisayar sistemleri ve yazılımları kira bedellerinin ödenmesinde;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Taahhüt dosyas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Hizmet İşleri Hakediş Raporu (Örnek: 4)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zi Pusulası (Örnek 4/1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ğırlık Oranları Temsil Katsayıları (Örnek 4/2) (gerektiğinde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traj İcmali (Örnek 4/3) (gerektiğinde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yat Farkı Hesap Tablosu (Örnek 4/4) (gerektiğinde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hrazat Tespit Tutanağı (Örnek 4/5) (gerektiğinde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ıllara Sair İş İse Yıllık Ödenek Dilimleri (Götürü Bedel ise Örnek 4/6-a, Birim Teklif İse Örnek 4/6-b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ılan İşler Listesi (Götürü Bedel ise Örnek 4/7-a, Teklif Birim Fiyatlı ise Örnek 4/7-b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Özeti (Örnek 4/8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İcmali (Örnek 4/9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ediş Raporu (Örnek 4/10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Fatura (E-fatura ise idarece sorgulanmış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) 5.000 TL'nin üzerindeki alımlarda vergi borcu sorgulamas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) Hesap Dilekçesi (FR-311)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85" w:hRule="atLeast"/>
        </w:trPr>
        <w:tc>
          <w:tcPr>
            <w:tcW w:w="99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89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89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89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Ödemenin Geldiği Tarih ve Saati ………/…/20…. - …./….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tkililerin imzası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demeye ilişkin ilgili mevzuatta sayılan belgelerin tamam olması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ddi hata kontrol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 sahibinin kimliğine ilişkin belgeler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Yevmiye Tarihi/Numarası    …………                            Ödemenin Nevi ……………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Var: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 xml:space="preserve"> + )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Yok: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 xml:space="preserve"> - )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Gerek yok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 xml:space="preserve"> ( /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>
        <w:trHeight w:val="699" w:hRule="atLeast"/>
      </w:trPr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28"/>
      <w:gridCol w:w="1701"/>
      <w:gridCol w:w="1134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28905</wp:posOffset>
                </wp:positionV>
                <wp:extent cx="786765" cy="63817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KİRA ÖDEMESİ FORMU</w:t>
            <w:tab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27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8:00Z</dcterms:created>
  <dc:creator>kmü</dc:creator>
  <dc:description/>
  <cp:keywords/>
  <dc:language>en-US</dc:language>
  <cp:lastModifiedBy>DENİZ YİĞİT KOÇAK</cp:lastModifiedBy>
  <cp:lastPrinted>2025-04-28T10:43:00Z</cp:lastPrinted>
  <dcterms:modified xsi:type="dcterms:W3CDTF">2025-04-28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65924</vt:r8>
  </property>
</Properties>
</file>