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6"/>
        <w:gridCol w:w="8907"/>
        <w:gridCol w:w="992"/>
        <w:gridCol w:w="112"/>
        <w:gridCol w:w="163"/>
      </w:tblGrid>
      <w:tr>
        <w:trPr>
          <w:trHeight w:val="342" w:hRule="atLeast"/>
        </w:trPr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r öğretim döneminin ilk ayında ders yükü dağılımını gösteren onay ve akademik takvim (Programda değişiklik halinde onay yeniden alını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inli/raporlu personelin ilgili haftaya ait ders yükü for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inli ve Raporlu Lis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kseköğretim Ek Ders Ücreti Çizelgesi (Örnek: 15/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eşitli Ödemeler Bordrosu (Örnek No: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nka Lis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rum personeli dışındaki kişiler için Hesap Dilekçesi (FR-3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ınav Ücretlerinin Hesaplanmasına Esas Liste (KMÜGF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10 sayılı kanunun 4/a kapsamındaki kişilere yapılacak ödemelerde yukarıdaki belgelerle birlikt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k ödemed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Sözleş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Görevlendi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SGK İşe Giriş Bildir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r ödemed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) SGK sigortalı listele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SGK tahakkuk fiş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İNAL SINAV ÖDEMES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ınav Ücretlerinin Hesaplanmasına Esas Liste (KMÜGF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inli ve Raporlu Lis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kseköğretim Ek Ders Ücreti Çizelgesi (Örnek : 15/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eşitli Ödemeler Bordrosu (Örnek No: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nka Lis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rum personeli dışındaki kişiler için Hesap Dilekçesi (FR-3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10 sayılı kanunun 4/a kapsamındaki kişilere yapılacak ödemelerd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) SGK sigortalı listele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SGK tahakkuk fiş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AZLA ÇALIŞMA ÖDEMESİ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at başına ödenecek fazla çalışma ücretini ve fazla çalışma yaptırılacak personeli gösterir onay ( Her dönem başı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inli ve Raporlu Lis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zla çalışma yapan personel ile çalışılan gün ve süreleri gösterir çize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eşitli Ödemeler Bordrosu (Örnek No: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nka Lis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60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Yukarıda (+) işaretli belgeler doğru ve eksiksiz olarak oluşturulduğunu ve (/) işaretli belgelerin bu ödeme için gerekli olmadığını beyan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4"/>
            <w:vMerge w:val="restart"/>
            <w:tcBorders/>
            <w:vAlign w:val="center"/>
          </w:tcPr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242"/>
              <w:gridCol w:w="8054"/>
              <w:gridCol w:w="555"/>
              <w:gridCol w:w="163"/>
              <w:gridCol w:w="102"/>
              <w:gridCol w:w="986"/>
            </w:tblGrid>
            <w:tr>
              <w:trPr>
                <w:trHeight w:val="301" w:hRule="atLeast"/>
              </w:trPr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85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Muhasebe Yetkilisi/Muhasebe Birimi Görevlisi Kontrol Alan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>Ödemenin Geldiği Tarih ve Saati ………/…/20…. - …./…..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887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Yetkililerin imzası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887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Ödemeye ilişkin ilgili mevzuatta sayılan belgelerin tamam olması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Maddi hata kontrolü</w:t>
                  </w:r>
                </w:p>
              </w:tc>
              <w:tc>
                <w:tcPr>
                  <w:tcW w:w="8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Hak sahibinin kimliğine ilişkin belgeler</w:t>
                  </w:r>
                </w:p>
              </w:tc>
              <w:tc>
                <w:tcPr>
                  <w:tcW w:w="8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Ödemeye ilişkin olarak verilen belgeler, hesap kontrol otomasyonu, ödenek ve limit kontrolü ile ilgili mevzuat çerçevesinde tüm kontroller yapılmıştır.  </w:t>
                  </w:r>
                </w:p>
              </w:tc>
              <w:tc>
                <w:tcPr>
                  <w:tcW w:w="8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Ön Muhasebe kontrolü yapılmış ve ödeme emrine bağlanabilir.</w:t>
                  </w:r>
                </w:p>
              </w:tc>
              <w:tc>
                <w:tcPr>
                  <w:tcW w:w="8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 xml:space="preserve">Ödeme Dosyasını Kontrol Eden ve SGDB Personeli/imza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>Yevmiye Tarihi/Numarası    …………                            Ödemenin Nevi ………………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( / 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>
        <w:trHeight w:val="699" w:hRule="atLeast"/>
      </w:trPr>
      <w:tc>
        <w:tcPr>
          <w:tcW w:w="3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304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36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387"/>
      <w:gridCol w:w="1842"/>
      <w:gridCol w:w="1134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100330</wp:posOffset>
                </wp:positionV>
                <wp:extent cx="833755" cy="78168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Arial TUR"/>
              <w:b/>
              <w:b/>
              <w:bCs/>
              <w:sz w:val="24"/>
              <w:szCs w:val="24"/>
              <w:lang w:eastAsia="tr-TR"/>
            </w:rPr>
          </w:pPr>
          <w:bookmarkStart w:id="0" w:name="RANGE!A1%3AC57"/>
          <w:r>
            <w:rPr>
              <w:rFonts w:eastAsia="Times New Roman" w:cs="Arial TUR" w:ascii="Garamond" w:hAnsi="Garamond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Arial TUR"/>
              <w:b/>
              <w:b/>
              <w:bCs/>
              <w:sz w:val="24"/>
              <w:szCs w:val="24"/>
              <w:lang w:eastAsia="tr-TR"/>
            </w:rPr>
          </w:pPr>
          <w:bookmarkStart w:id="1" w:name="RANGE!A1%3AC57"/>
          <w:r>
            <w:rPr>
              <w:rFonts w:eastAsia="Times New Roman" w:cs="Arial TUR" w:ascii="Garamond" w:hAnsi="Garamond"/>
              <w:b/>
              <w:bCs/>
              <w:sz w:val="24"/>
              <w:szCs w:val="24"/>
              <w:lang w:eastAsia="tr-TR"/>
            </w:rPr>
            <w:t>EK DERS ÖDEMESİ FORMU</w:t>
          </w:r>
          <w:bookmarkEnd w:id="1"/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FR-224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28.04.2025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02</w:t>
          </w:r>
        </w:p>
      </w:tc>
    </w:tr>
    <w:tr>
      <w:trPr>
        <w:trHeight w:val="27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3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56:00Z</dcterms:created>
  <dc:creator>kmü</dc:creator>
  <dc:description/>
  <cp:keywords/>
  <dc:language>en-US</dc:language>
  <cp:lastModifiedBy>DENİZ YİĞİT KOÇAK</cp:lastModifiedBy>
  <cp:lastPrinted>2025-04-28T10:24:00Z</cp:lastPrinted>
  <dcterms:modified xsi:type="dcterms:W3CDTF">2025-04-28T07:24:00Z</dcterms:modified>
  <cp:revision>17</cp:revision>
  <dc:subject/>
  <dc:title/>
</cp:coreProperties>
</file>