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7"/>
        <w:gridCol w:w="8575"/>
        <w:gridCol w:w="423"/>
      </w:tblGrid>
      <w:tr>
        <w:trPr>
          <w:trHeight w:val="11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firstLine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 Ödemenin Geldiği Birim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firstLine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4" w:firstLine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ylık Bordrosu (Örnek 19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ersonel Bildirimi (Örnek 9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endika Aidatı Tevkifat Listesi (Vars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ireysel Emeklilik Kesinti Listesi (Vars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nka Liste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esap Dilekçesi (FR-311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k ödemede;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İşe başlama yazıs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Sözleşm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SGK İşe Giriş Bildirge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) Ön mali kontrol yazıs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) Aile Yardımı Bildirimi (Örnek: 14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) Aile Durum Bildirim Form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tsayı farkından dolayı oluşan maaş değişikliklerinde yönetim kurulu karar yazısı, katsayı farkı haricinde oluşan maaş değişikliklerinde Yükseköğretim Kurulu tarafından bildirilen yaz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şten ayrılışlarda SGK işten ayrılış bildirge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Sözleşmelerine göre ödenecek tazminat, sosyal yardım, ek çalışma ve diğer ödemelerde, ödemenin çeşidine göre Merkezi Yönetim Harcama Belgeleri Yönetmeliğinin ilgili maddelerinde belirtilen belgeler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ab/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 Soy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Ödemenin Geldiği Tarih ve Saati ………/…/20…. - …./…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tkililerin imzas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demeye ilişkin ilgili mevzuatta sayılan belgelerin tamam olmas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ddi hata kontrol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 sahibinin kimliğine ilişkin belgel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uhasebe kontrolü yapılmış ve ödeme emrine bağlanabili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Ödeme Dosyasını Kontrol Eden ve SGDB Personeli/imza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vmiye Tarihi/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Numarası    …………                            Ödemenin Nevi ……………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961"/>
    </w:tblGrid>
    <w:tr>
      <w:trPr>
        <w:trHeight w:val="100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</w:t>
          </w: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Doç. Dr. Oğuzhan AYTAR</w:t>
          </w:r>
        </w:p>
      </w:tc>
      <w:tc>
        <w:tcPr>
          <w:tcW w:w="49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  <w:r>
            <w:rPr>
              <w:rFonts w:cs="Times New Roman" w:ascii="Times New Roman" w:hAnsi="Times New Roman"/>
            </w:rPr>
            <w:t>Prof. Dr. Nevzat AYD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5931"/>
      <w:gridCol w:w="1556"/>
      <w:gridCol w:w="1026"/>
    </w:tblGrid>
    <w:tr>
      <w:trPr>
        <w:trHeight w:val="280" w:hRule="atLeast"/>
      </w:trPr>
      <w:tc>
        <w:tcPr>
          <w:tcW w:w="1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0485</wp:posOffset>
                </wp:positionV>
                <wp:extent cx="607060" cy="71818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YABANCI UYRUKLU SÖZLEŞMELİ PERSONEL MAAŞ FORMU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640</w:t>
          </w:r>
        </w:p>
      </w:tc>
    </w:tr>
    <w:tr>
      <w:trPr>
        <w:trHeight w:val="280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.09.2025</w:t>
          </w:r>
        </w:p>
      </w:tc>
    </w:tr>
    <w:tr>
      <w:trPr>
        <w:trHeight w:val="253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</w:r>
        </w:p>
      </w:tc>
    </w:tr>
    <w:tr>
      <w:trPr>
        <w:trHeight w:val="280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7:00Z</dcterms:created>
  <dc:creator>kmü</dc:creator>
  <dc:description/>
  <cp:keywords/>
  <dc:language>en-US</dc:language>
  <cp:lastModifiedBy>DENİZ YİĞİT KOÇAK</cp:lastModifiedBy>
  <cp:lastPrinted>2025-08-26T16:31:00Z</cp:lastPrinted>
  <dcterms:modified xsi:type="dcterms:W3CDTF">2025-08-29T07:44:00Z</dcterms:modified>
  <cp:revision>4</cp:revision>
  <dc:subject/>
  <dc:title/>
</cp:coreProperties>
</file>