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260"/>
        <w:gridCol w:w="87"/>
        <w:gridCol w:w="8304"/>
        <w:gridCol w:w="39"/>
        <w:gridCol w:w="715"/>
        <w:gridCol w:w="14"/>
      </w:tblGrid>
      <w:tr>
        <w:trPr>
          <w:trHeight w:val="23" w:hRule="atLeast"/>
        </w:trPr>
        <w:tc>
          <w:tcPr>
            <w:tcW w:w="94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4" w:firstLine="142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rcama Birimi / Ödemenin Geldiği Birim:</w:t>
            </w:r>
          </w:p>
        </w:tc>
      </w:tr>
      <w:tr>
        <w:trPr>
          <w:trHeight w:val="23" w:hRule="atLeast"/>
        </w:trPr>
        <w:tc>
          <w:tcPr>
            <w:tcW w:w="94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4" w:firstLine="142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</w:tr>
      <w:tr>
        <w:trPr>
          <w:trHeight w:val="23" w:hRule="atLeast"/>
        </w:trPr>
        <w:tc>
          <w:tcPr>
            <w:tcW w:w="94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4" w:firstLine="142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aş Güncelleme Formu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rsonel Bildirimi (Örnek 9) (14 Günlük Maaş Fark hesaplamalarında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 ödemede;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İşe başlama yazısı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Sözleşme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SGK İşe Giriş Bildirgesi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Sözleşmeye ait Ön Mali Kontrol Oluru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) Aile Yardımı Bildirimi (Örnek: 14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) Aile Durum Bildirim Formu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ten ayrılışlarda SGK işten ayrılış bildirgesi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BS sistemi dışında manuel maaş hesabı yapılan Sözleşmeliler için;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Aylık Bordrosu (Örnek 19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Personel Bildirimi (Örnek 9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) Banka listesi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) Sendika Aidatı Tevkifat Listesi (Varsa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) Bireysel Emeklilik Kesinti Listesi (Varsa)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Sözleşmelerine göre ödenecek tazminat, sosyal yardım, ek çalışma ve diğer ödemelerde, ödemenin çeşidine göre Merkezi Yönetim Harcama Belgeleri Yönetmeliğinin ilgili maddelerinde belirtilen belgeler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</w:tr>
      <w:tr>
        <w:trPr>
          <w:trHeight w:val="1366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 Soy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rçekleştirme Görevlisi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/20…. - …./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</w:t>
            </w:r>
          </w:p>
        </w:tc>
      </w:tr>
      <w:tr>
        <w:trPr>
          <w:trHeight w:val="57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961"/>
    </w:tblGrid>
    <w:tr>
      <w:trPr>
        <w:trHeight w:val="100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</w:t>
          </w: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Doç. Dr. Oğuzhan AYTAR</w:t>
          </w:r>
        </w:p>
      </w:tc>
      <w:tc>
        <w:tcPr>
          <w:tcW w:w="49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  <w:r>
            <w:rPr>
              <w:rFonts w:cs="Times New Roman" w:ascii="Times New Roman" w:hAnsi="Times New Roman"/>
            </w:rPr>
            <w:t>Prof. Dr. Nevzat AYDI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5790"/>
      <w:gridCol w:w="1697"/>
      <w:gridCol w:w="1026"/>
    </w:tblGrid>
    <w:tr>
      <w:trPr>
        <w:trHeight w:val="280" w:hRule="atLeast"/>
      </w:trPr>
      <w:tc>
        <w:tcPr>
          <w:tcW w:w="1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0485</wp:posOffset>
                </wp:positionV>
                <wp:extent cx="607060" cy="71818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SÖZLEŞMELİ PERSONEL MAAŞ FORMU</w:t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639</w:t>
          </w:r>
        </w:p>
      </w:tc>
    </w:tr>
    <w:tr>
      <w:trPr>
        <w:trHeight w:val="280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.09.2025</w:t>
          </w:r>
        </w:p>
      </w:tc>
    </w:tr>
    <w:tr>
      <w:trPr>
        <w:trHeight w:val="253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70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8:00Z</dcterms:created>
  <dc:creator>kmü</dc:creator>
  <dc:description/>
  <cp:keywords/>
  <dc:language>en-US</dc:language>
  <cp:lastModifiedBy>DENİZ YİĞİT KOÇAK</cp:lastModifiedBy>
  <cp:lastPrinted>2025-08-29T15:03:00Z</cp:lastPrinted>
  <dcterms:modified xsi:type="dcterms:W3CDTF">2025-08-29T12:03:00Z</dcterms:modified>
  <cp:revision>4</cp:revision>
  <dc:subject/>
  <dc:title/>
</cp:coreProperties>
</file>