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297"/>
        <w:gridCol w:w="1961"/>
        <w:gridCol w:w="448"/>
        <w:gridCol w:w="1952"/>
        <w:gridCol w:w="883"/>
        <w:gridCol w:w="2082"/>
      </w:tblGrid>
      <w:tr>
        <w:trPr>
          <w:trHeight w:val="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i w:val="false"/>
                <w:i w:val="false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Cs w:val="18"/>
              </w:rPr>
              <w:t>TOPLANTI YER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Ü SENATO TOPLANTI SALONU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OPLANTI TARİHİ-SAATİ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08/2025___</w:t>
            </w:r>
          </w:p>
        </w:tc>
      </w:tr>
      <w:tr>
        <w:trPr>
          <w:trHeight w:val="364" w:hRule="atLeast"/>
          <w:cantSplit w:val="true"/>
        </w:trPr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NTININ GÜNDEM MADDELERİ</w:t>
            </w:r>
          </w:p>
        </w:tc>
      </w:tr>
      <w:tr>
        <w:trPr>
          <w:trHeight w:val="3068" w:hRule="atLeast"/>
          <w:cantSplit w:val="true"/>
        </w:trPr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yon, Vizyon ve Kalite Politikası İfadelerinin Duru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Hedeflerinin Gerçekleşmesi Duru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Tetkik Sonucunda Yapılan İyileştirmeler ve Değerlendirme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nsuzluk Yönetimi, Düzeltici ve İyileştirici Faaliyetl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nuniyet Anketlerine Yönelik İyileştirme Çalışmalar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sz w:val="22"/>
                <w:szCs w:val="22"/>
              </w:rPr>
              <w:t xml:space="preserve">Kalite Yönetim Sistemini Etkileyebilecek Durumla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ir Önceki Yönetim Gözden Geçirme (YGG) Toplantı Kararları Takibi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</w:rPr>
            </w:pPr>
            <w:r>
              <w:rPr>
                <w:sz w:val="22"/>
                <w:szCs w:val="22"/>
              </w:rPr>
              <w:t>Geleceğe Yönelik Hedef, Beklenti ve Politikalara İlişkin Değerlendirmeler</w:t>
            </w:r>
          </w:p>
        </w:tc>
      </w:tr>
      <w:tr>
        <w:trPr>
          <w:trHeight w:val="405" w:hRule="atLeast"/>
          <w:cantSplit w:val="true"/>
        </w:trPr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 A T I L A N L A R</w:t>
            </w:r>
          </w:p>
        </w:tc>
      </w:tr>
      <w:tr>
        <w:trPr>
          <w:trHeight w:val="39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I SOYAD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NVA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MZA</w:t>
            </w:r>
          </w:p>
        </w:tc>
      </w:tr>
      <w:tr>
        <w:trPr>
          <w:trHeight w:val="476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. Dr. Mehmet GAVGAL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ktö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lite Komisyonu Başkan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. Dr. Murat MAY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ktör Yardımcıs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lite Komisyonu Başkan Yardımcısı V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stafa SAĞLA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el Sekret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lite Komisyonu Üye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ç. Dr. Oğuzhan AYT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ordinatö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lite Komisyonu Üye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ğr. Gör. Aliye KIRA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ordinatör Yardımcıs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lite Komisyonu Üyesi Raportö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ğr. Gör. Deniz YİĞİT KOÇA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Üy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portö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5"/>
        <w:gridCol w:w="2114"/>
      </w:tblGrid>
      <w:tr>
        <w:trPr>
          <w:trHeight w:val="441" w:hRule="atLeast"/>
        </w:trPr>
        <w:tc>
          <w:tcPr>
            <w:tcW w:w="10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NAN KARARLAR</w:t>
            </w:r>
          </w:p>
        </w:tc>
      </w:tr>
      <w:tr>
        <w:trPr>
          <w:trHeight w:val="5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R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LA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LANAN TARİH</w:t>
            </w:r>
          </w:p>
        </w:tc>
      </w:tr>
      <w:tr>
        <w:trPr>
          <w:trHeight w:val="1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Risk ve Fırsat İzleme Tablosu'nda Orta Risk (20-44 aralığı) seviyesinde yer alan durumların bir sonraki iç tetkikte takibinin yapılması kararlaştırılmışt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Kalite Güvencesi ve Akreditasyon Koordinatörlüğ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6 Eğitim-Öğretim Yılı</w:t>
            </w:r>
          </w:p>
        </w:tc>
      </w:tr>
      <w:tr>
        <w:trPr>
          <w:trHeight w:val="1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1"/>
                <w:szCs w:val="21"/>
              </w:rPr>
              <w:t xml:space="preserve">2) 2025-2026 Eğitim-Öğretim Yılı itibarıyla iç tetkiklere tüm akademik ve idari birimler nezdinde devam edilmesi kararlaştırılmıştır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lite Güvencesi ve Akreditasyon Koordinatörlüğ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6 Eğitim-Öğretim Yılı</w:t>
            </w:r>
          </w:p>
        </w:tc>
      </w:tr>
      <w:tr>
        <w:trPr>
          <w:trHeight w:val="1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1"/>
                <w:szCs w:val="21"/>
              </w:rPr>
              <w:t>3)  Kalite Yönetim Sistemi çalışmalarının, YÖKAK kalite güvencesi süreçleri de dikkate alınarak daha iyi bir noktaya getirilmesi kararlaştırılmışt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Kalite Komisyonu</w:t>
            </w:r>
          </w:p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Kalite Güvencesi ve Akreditasyon Koordinatörlüğü</w:t>
            </w:r>
          </w:p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Tüm KMÜ Personel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6 Eğitim-Öğretim Yıl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672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5309" w:leader="none"/>
      </w:tabs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Foo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  <w:gridCol w:w="6255"/>
      <w:gridCol w:w="1951"/>
      <w:gridCol w:w="1207"/>
    </w:tblGrid>
    <w:tr>
      <w:trPr>
        <w:trHeight w:val="279" w:hRule="atLeast"/>
      </w:trPr>
      <w:tc>
        <w:tcPr>
          <w:tcW w:w="1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lang w:val="en-US" w:eastAsia="en-US"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37795</wp:posOffset>
                </wp:positionV>
                <wp:extent cx="720090" cy="56515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bCs/>
              <w:color w:val="000000"/>
              <w:lang w:val="tr-TR"/>
            </w:rPr>
            <w:t xml:space="preserve">YÖNETİM GÖZDEN GEÇİRME TOPLANTI TUTANAK </w:t>
          </w:r>
          <w:r>
            <w:rPr>
              <w:b/>
              <w:bCs/>
              <w:color w:val="000000"/>
            </w:rPr>
            <w:t>FORMU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</w:t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</w:rPr>
            <w:t>FR-1</w:t>
          </w:r>
          <w:r>
            <w:rPr>
              <w:sz w:val="18"/>
              <w:lang w:val="tr-TR"/>
            </w:rPr>
            <w:t>66</w:t>
          </w:r>
        </w:p>
      </w:tc>
    </w:tr>
    <w:tr>
      <w:trPr>
        <w:trHeight w:val="279" w:hRule="atLeast"/>
      </w:trPr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tr-TR"/>
            </w:rPr>
          </w:pPr>
          <w:r>
            <w:rPr>
              <w:rFonts w:cs="Arial" w:ascii="Arial" w:hAnsi="Arial"/>
              <w:sz w:val="18"/>
              <w:lang w:val="tr-TR"/>
            </w:rPr>
          </w:r>
        </w:p>
      </w:tc>
      <w:tc>
        <w:tcPr>
          <w:tcW w:w="62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İlk Yayın Tarihi</w:t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5.02.2018</w:t>
          </w:r>
        </w:p>
      </w:tc>
    </w:tr>
    <w:tr>
      <w:trPr>
        <w:trHeight w:val="251" w:hRule="atLeast"/>
      </w:trPr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2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</w:tr>
    <w:tr>
      <w:trPr>
        <w:trHeight w:val="279" w:hRule="atLeast"/>
      </w:trPr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2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69" w:hRule="atLeast"/>
      </w:trPr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2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ayfa No</w:t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cs="Arial"/>
      <w:b/>
      <w:i w:val="false"/>
      <w:u w:val="none"/>
    </w:rPr>
  </w:style>
  <w:style w:type="character" w:styleId="WW8Num3z2">
    <w:name w:val="WW8Num3z2"/>
    <w:qFormat/>
    <w:rPr>
      <w:rFonts w:ascii="Arial" w:hAnsi="Arial" w:eastAsia="Times New Roman" w:cs="Arial"/>
      <w:b/>
      <w:u w:val="none"/>
    </w:rPr>
  </w:style>
  <w:style w:type="character" w:styleId="WW8Num3z3">
    <w:name w:val="WW8Num3z3"/>
    <w:qFormat/>
    <w:rPr>
      <w:rFonts w:ascii="Symbol" w:hAnsi="Symbol" w:cs="Times New Roman"/>
      <w:u w:val="non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8:00Z</dcterms:created>
  <dc:creator>ORKUN</dc:creator>
  <dc:description/>
  <cp:keywords/>
  <dc:language>en-US</dc:language>
  <cp:lastModifiedBy>ALİYE KIRAY</cp:lastModifiedBy>
  <cp:lastPrinted>2019-06-27T16:17:00Z</cp:lastPrinted>
  <dcterms:modified xsi:type="dcterms:W3CDTF">2025-08-14T12:57:00Z</dcterms:modified>
  <cp:revision>67</cp:revision>
  <dc:subject/>
  <dc:title>TOPLANTI YERİ</dc:title>
</cp:coreProperties>
</file>