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283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ARAMANOĞLU MEHMETBEY ÜNİVERSİTES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ĞLIK KÜLTÜR VE SPOR DAİRE BAŞKANLIĞ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YEMEK BURSU BAŞVURULARINDA ARANACAK ŞARTLA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zsiz yüksek lisans öğrencisi ve özel öğrenci hariç olmak üzere, yükseköğretim kurumunun kayıtlı öğrencisi olmak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siplin cezası almamış olmak,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lüm aylığı ve nafaka dışında, asgari ücret düzeyinde bir gelire sahip olmamak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yıt donduran öğrenci ve yabancı uyruklu öğrenci olmamak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mal eğitim-öğretim süresi içerisinde öğrenim görüyor olmak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* Kısmi Zamanlı olarak çalışan öğrenciler yemek bursundan faydalanamazlar. 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urs Verilmeyecek Öğrencil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Yetim maaşı ve nafaka alanlar dışında, asgari ücret düzeyinde aylık veya ücretle sürekli bir işte çalışan veya gelire sahip olan öğrenciler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Burs isteğinde bulunduğu tarihte okula giriş tarihi itibariyle bir öğretim yılı kaybı olan öğrenciler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Yabancı uyruklu öğrenciler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Polis akademisi öğrencileri ile askeri okul öğrencilerin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Ek süre öğrenim gören öğrencilere,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) Yüksek lisans öğrencilerinden hazırlık sınıfında öğrenim gören öğrenciler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Bu Yönetmelik hükümlerine göre burs almaya yeterli bulunmayan öğrencilere, burs verilmez.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n Başvuru Tarihi: </w:t>
      </w:r>
      <w:r>
        <w:rPr>
          <w:rFonts w:cs="Times New Roman" w:ascii="Times New Roman" w:hAnsi="Times New Roman"/>
          <w:b/>
          <w:sz w:val="20"/>
          <w:szCs w:val="20"/>
        </w:rPr>
        <w:t>03.10.2025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.C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AMANOĞLU MEHMETBEY ÜNİVERSİTESİ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ĞLIK KÜLTÜR VE SPOR DAİRE BAŞKANLIĞ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EMEK BURSU BAŞVURU FORMU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İŞİSEL BİLGİLER</w:t>
      </w:r>
    </w:p>
    <w:tbl>
      <w:tblPr>
        <w:tblW w:w="1070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1937"/>
        <w:gridCol w:w="935"/>
        <w:gridCol w:w="1417"/>
        <w:gridCol w:w="1251"/>
        <w:gridCol w:w="567"/>
        <w:gridCol w:w="1584"/>
      </w:tblGrid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Kimlik No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fus Bilgileri</w:t>
            </w:r>
          </w:p>
        </w:tc>
        <w:tc>
          <w:tcPr>
            <w:tcW w:w="3402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t 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ğraf</w:t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 Adı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çes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 Sıra 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Adı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h/Köy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ra 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 Yeri /Tarihi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siyet</w:t>
              <w:tab/>
            </w:r>
          </w:p>
        </w:tc>
        <w:tc>
          <w:tcPr>
            <w:tcW w:w="1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eni Durumu:</w:t>
            </w:r>
          </w:p>
        </w:tc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hangi bir hastalık geçirdiniz mi? Veya bedensel bir rahatsızlığınız var mı? Belirtiniz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/>
        <w:t>B- Öğrenim Bilgileri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2412"/>
        <w:gridCol w:w="2567"/>
        <w:gridCol w:w="2659"/>
      </w:tblGrid>
      <w:tr>
        <w:trPr>
          <w:trHeight w:val="34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ülte / Yüksekokul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O / Enstitü Adı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Şekli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4201024177"/>
            <w:bookmarkStart w:id="1" w:name="__Fieldmark__0_4201024177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Öğretim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4201024177"/>
            <w:bookmarkStart w:id="3" w:name="__Fieldmark__1_4201024177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.Öğretim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Adı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Numarası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ıf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tan Kalan Ders Sayısı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ısmi Zamanlı Öğrenci Statüsünde Çalışıyor musunuz ?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4201024177"/>
            <w:bookmarkStart w:id="5" w:name="__Fieldmark__2_4201024177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Evet     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4201024177"/>
            <w:bookmarkStart w:id="7" w:name="__Fieldmark__3_4201024177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Hayır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/>
        <w:t>C-Aile Bilgileri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170"/>
        <w:gridCol w:w="594"/>
        <w:gridCol w:w="1483"/>
        <w:gridCol w:w="463"/>
        <w:gridCol w:w="1573"/>
        <w:gridCol w:w="178"/>
        <w:gridCol w:w="242"/>
        <w:gridCol w:w="1343"/>
        <w:gridCol w:w="1176"/>
      </w:tblGrid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Baba Durumu</w:t>
            </w:r>
          </w:p>
        </w:tc>
        <w:tc>
          <w:tcPr>
            <w:tcW w:w="72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4201024177"/>
            <w:bookmarkStart w:id="9" w:name="__Fieldmark__4_4201024177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ğ ve beraberler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4201024177"/>
            <w:bookmarkStart w:id="11" w:name="__Fieldmark__5_4201024177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sağ ve ayrılar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4201024177"/>
            <w:bookmarkStart w:id="13" w:name="__Fieldmark__6_4201024177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biri veya ikisi vefat etmiş</w:t>
            </w:r>
          </w:p>
        </w:tc>
      </w:tr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deki Birey Sayısı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nın Mesleği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ri (Aylık)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eş Sayısı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nin Mesleği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ri (Aylık)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yan Kardeş Sayısı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nin Toplam Net Geliri (Aylık)</w:t>
            </w:r>
          </w:p>
        </w:tc>
        <w:tc>
          <w:tcPr>
            <w:tcW w:w="29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nin İkamet Ettiği Evin Durumu</w:t>
            </w:r>
          </w:p>
        </w:tc>
        <w:tc>
          <w:tcPr>
            <w:tcW w:w="64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4201024177"/>
            <w:bookmarkStart w:id="15" w:name="__Fieldmark__7_4201024177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Kira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4201024177"/>
            <w:bookmarkStart w:id="17" w:name="__Fieldmark__8_4201024177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Kendi Eviniz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4201024177"/>
            <w:bookmarkStart w:id="19" w:name="__Fieldmark__9_4201024177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Yakınınızın </w:t>
            </w: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4201024177"/>
            <w:bookmarkStart w:id="21" w:name="__Fieldmark__10_4201024177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Diğer </w:t>
            </w:r>
          </w:p>
        </w:tc>
      </w:tr>
      <w:tr>
        <w:trPr>
          <w:trHeight w:val="340" w:hRule="atLeast"/>
        </w:trPr>
        <w:tc>
          <w:tcPr>
            <w:tcW w:w="3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nizin Size Gönderdiği Aylık Gelir</w:t>
            </w:r>
          </w:p>
        </w:tc>
        <w:tc>
          <w:tcPr>
            <w:tcW w:w="2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ığınız Bursların Adı</w:t>
            </w:r>
          </w:p>
        </w:tc>
        <w:tc>
          <w:tcPr>
            <w:tcW w:w="25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</w:t>
            </w:r>
          </w:p>
        </w:tc>
      </w:tr>
      <w:tr>
        <w:trPr>
          <w:trHeight w:val="340" w:hRule="atLeast"/>
        </w:trPr>
        <w:tc>
          <w:tcPr>
            <w:tcW w:w="3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ığınız Burslar Toplamı</w:t>
            </w:r>
          </w:p>
        </w:tc>
        <w:tc>
          <w:tcPr>
            <w:tcW w:w="2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u An Kaldığınız Yer</w:t>
            </w:r>
          </w:p>
        </w:tc>
        <w:tc>
          <w:tcPr>
            <w:tcW w:w="70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4201024177"/>
            <w:bookmarkStart w:id="23" w:name="__Fieldmark__11_4201024177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Devlet Yurdu  </w:t>
            </w: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4201024177"/>
            <w:bookmarkStart w:id="25" w:name="__Fieldmark__12_4201024177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Özel Yurt </w:t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4201024177"/>
            <w:bookmarkStart w:id="27" w:name="__Fieldmark__13_4201024177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ira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4201024177"/>
            <w:bookmarkStart w:id="29" w:name="__Fieldmark__14_4201024177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Size Ait </w:t>
            </w: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4201024177"/>
            <w:bookmarkStart w:id="31" w:name="__Fieldmark__15_4201024177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Akraba Yanı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4201024177"/>
            <w:bookmarkStart w:id="33" w:name="__Fieldmark__16_4201024177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/>
              <w:t xml:space="preserve"> Diğer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634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4"/>
            </w:tblGrid>
            <w:tr>
              <w:trPr>
                <w:trHeight w:val="80" w:hRule="atLeast"/>
              </w:trPr>
              <w:tc>
                <w:tcPr>
                  <w:tcW w:w="96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Önemli bulduğuzveya belirtmek istediğiniz özel nedenleriniz, ihtiyaçlarınız ve eklemek istediğiniz bilgiler.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6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İZİNLE EN KISA SÜREDE HABERLEŞEBİLECEĞİMİZ ADRES VE TELEFONUNUZU YAZINIZ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l           : ……………………………………………...email</w:t>
                    <w:tab/>
                    <w:t>: …………………….@...................................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DA BELİRTTİĞİM TÜM BİLGİLERİN DOĞRULUĞUNU KABUL VE TAAHHÜT EDERİ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Adı Soyadı : …………………………………………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İmzası : …………………………….……………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5560"/>
      </w:tblGrid>
      <w:tr>
        <w:trPr>
          <w:trHeight w:val="776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(Fak.Dek./ Ens.Yüks.-MYO-Sekreter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 U R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…./…../2025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(Fak.Dek./ Ens.Yüks.-MYO-Müd.)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Yemek Bursu kullanım oranı %15 ‘in altına düşen öğrencinin bursu iptal edilecekti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Form öğrencinin bulunduğu okul sekreterliğine teslim edilecektir.</w:t>
      </w:r>
    </w:p>
    <w:sectPr>
      <w:footerReference w:type="default" r:id="rId2"/>
      <w:type w:val="nextPage"/>
      <w:pgSz w:w="11906" w:h="16838"/>
      <w:pgMar w:left="1417" w:right="1417" w:gutter="0" w:header="0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5"/>
      <w:gridCol w:w="3259"/>
      <w:gridCol w:w="3088"/>
    </w:tblGrid>
    <w:tr>
      <w:trPr>
        <w:trHeight w:val="747" w:hRule="atLeast"/>
      </w:trPr>
      <w:tc>
        <w:tcPr>
          <w:tcW w:w="3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0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Kalite Sistem Onayı</w:t>
          </w:r>
        </w:p>
      </w:tc>
    </w:tr>
  </w:tbl>
  <w:p>
    <w:pPr>
      <w:pStyle w:val="Normal"/>
      <w:jc w:val="both"/>
      <w:rPr>
        <w:sz w:val="20"/>
      </w:rPr>
    </w:pPr>
    <w:r>
      <w:rPr>
        <w:sz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59:00Z</dcterms:created>
  <dc:creator>www.contrastegitim.com</dc:creator>
  <dc:description/>
  <dc:language>en-US</dc:language>
  <cp:lastModifiedBy>KMU</cp:lastModifiedBy>
  <cp:lastPrinted>2013-03-14T12:56:00Z</cp:lastPrinted>
  <dcterms:modified xsi:type="dcterms:W3CDTF">2025-09-23T12:59:00Z</dcterms:modified>
  <cp:revision>2</cp:revision>
  <dc:subject/>
  <dc:title>Süreç Sahibi</dc:title>
</cp:coreProperties>
</file>