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83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RAMANOĞLU MEHMETBEY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ĞLIK KÜLTÜR VE SPOR DAİRE BAŞKANLIĞ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YEMEK BURSU BAŞVURULARINDA ARANACAK ŞARTL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zsiz yüksek lisans öğrencisi ve özel öğrenci hariç olmak üzere, yükseköğretim kurumunun kayıtlı öğrencisi ol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siplin cezası almamış olmak,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üm aylığı ve nafaka dışında, asgari ücret düzeyinde bir gelire sahip olma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yıt donduran öğrenci ve yabancı uyruklu öğrenci olma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l eğitim-öğretim süresi içerisinde öğrenim görüyor olmak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* Kısmi Zamanlı olarak çalışan öğrenciler yemek bursundan faydalanamazlar.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rs Verilmeyecek Öğrencil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Yetim maaşı ve nafaka alanlar dışında, asgari ücret düzeyinde aylık veya ücretle sürekli bir işte çalışan veya gelire sahip olan öğrencilere, </w:t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Burs isteğinde bulunduğu tarihte okula giriş tarihi itibariyle bir öğretim yılı kaybı ola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Yabancı uyruklu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Polis akademisi öğrencileri ile askeri okul öğrencilerin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Ek süre öğrenim gören öğrencilere,</w:t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) Yüksek lisans öğrencilerinden hazırlık sınıfında öğrenim göre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Bu Yönetmelik hükümlerine göre burs almaya yeterli bulunmayan öğrencilere, burs verilmez.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n Başvuru Tarihi: </w:t>
      </w:r>
      <w:r>
        <w:rPr>
          <w:rFonts w:cs="Times New Roman" w:ascii="Times New Roman" w:hAnsi="Times New Roman"/>
          <w:b/>
          <w:sz w:val="20"/>
          <w:szCs w:val="20"/>
        </w:rPr>
        <w:t>27.09.2024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.C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AMANOĞLU MEHMETBEY ÜNİVERSİTESİ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EMEK BURSU BAŞVURU FORMU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İŞİSEL BİLGİLER</w:t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937"/>
        <w:gridCol w:w="935"/>
        <w:gridCol w:w="1417"/>
        <w:gridCol w:w="1251"/>
        <w:gridCol w:w="567"/>
        <w:gridCol w:w="1584"/>
      </w:tblGrid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fus Bilgileri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t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s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 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/Kö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Yeri /Tarihi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siyet</w:t>
              <w:tab/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ni Durumu:</w:t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hangi bir hastalık geçirdiniz mi? Veya bedensel bir rahatsızlığınız var mı? Belirtiniz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B- Öğrenim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12"/>
        <w:gridCol w:w="2567"/>
        <w:gridCol w:w="2659"/>
      </w:tblGrid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 / Yüksekokul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O / Enstitü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Şekli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78760434"/>
            <w:bookmarkStart w:id="1" w:name="__Fieldmark__0_27876043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Öğreti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78760434"/>
            <w:bookmarkStart w:id="3" w:name="__Fieldmark__1_278760434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Öğretim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Numara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tan Kalan Ders Sayı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smi Zamanlı Öğrenci Statüsünde Çalışıyor musunuz ?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78760434"/>
            <w:bookmarkStart w:id="5" w:name="__Fieldmark__2_27876043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Evet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278760434"/>
            <w:bookmarkStart w:id="7" w:name="__Fieldmark__3_278760434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Hayır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C-Aile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70"/>
        <w:gridCol w:w="594"/>
        <w:gridCol w:w="1483"/>
        <w:gridCol w:w="463"/>
        <w:gridCol w:w="1573"/>
        <w:gridCol w:w="178"/>
        <w:gridCol w:w="242"/>
        <w:gridCol w:w="1343"/>
        <w:gridCol w:w="1176"/>
      </w:tblGrid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Baba Durumu</w:t>
            </w:r>
          </w:p>
        </w:tc>
        <w:tc>
          <w:tcPr>
            <w:tcW w:w="72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278760434"/>
            <w:bookmarkStart w:id="9" w:name="__Fieldmark__4_278760434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ğ ve beraberle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278760434"/>
            <w:bookmarkStart w:id="11" w:name="__Fieldmark__5_278760434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ağ ve ayrılar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278760434"/>
            <w:bookmarkStart w:id="13" w:name="__Fieldmark__6_278760434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iri veya ikisi vefat etmiş</w:t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deki Birey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nı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ni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yan 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n Toplam Net Geliri (Aylık)</w:t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n İkamet Ettiği Evin Durumu</w:t>
            </w:r>
          </w:p>
        </w:tc>
        <w:tc>
          <w:tcPr>
            <w:tcW w:w="64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278760434"/>
            <w:bookmarkStart w:id="15" w:name="__Fieldmark__7_278760434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ira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278760434"/>
            <w:bookmarkStart w:id="17" w:name="__Fieldmark__8_278760434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endi Eviniz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278760434"/>
            <w:bookmarkStart w:id="19" w:name="__Fieldmark__9_278760434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Yakınınızın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278760434"/>
            <w:bookmarkStart w:id="21" w:name="__Fieldmark__10_278760434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Diğer 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zin Size Gönderdiği Aylık Gelir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ığınız Bursların Adı</w:t>
            </w:r>
          </w:p>
        </w:tc>
        <w:tc>
          <w:tcPr>
            <w:tcW w:w="25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ığınız Burslar Toplamı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u An Kaldığınız Yer</w:t>
            </w:r>
          </w:p>
        </w:tc>
        <w:tc>
          <w:tcPr>
            <w:tcW w:w="70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278760434"/>
            <w:bookmarkStart w:id="23" w:name="__Fieldmark__11_278760434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evlet Yurdu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278760434"/>
            <w:bookmarkStart w:id="25" w:name="__Fieldmark__12_278760434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Özel Yurt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278760434"/>
            <w:bookmarkStart w:id="27" w:name="__Fieldmark__13_278760434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ira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278760434"/>
            <w:bookmarkStart w:id="29" w:name="__Fieldmark__14_278760434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Size Ait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278760434"/>
            <w:bookmarkStart w:id="31" w:name="__Fieldmark__15_278760434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kraba Yanı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278760434"/>
            <w:bookmarkStart w:id="33" w:name="__Fieldmark__16_278760434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634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4"/>
            </w:tblGrid>
            <w:tr>
              <w:trPr>
                <w:trHeight w:val="80" w:hRule="atLeast"/>
              </w:trPr>
              <w:tc>
                <w:tcPr>
                  <w:tcW w:w="96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Önemli bulduğuzveya belirtmek istediğiniz özel nedenleriniz, ihtiyaçlarınız ve eklemek istediğiniz bilgiler.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İZİNLE EN KISA SÜREDE HABERLEŞEBİLECEĞİMİZ ADRES VE TELEFONUNUZU YAZINIZ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l           : ……………………………………………...email</w:t>
                    <w:tab/>
                    <w:t>: …………………….@...................................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DA BELİRTTİĞİM TÜM BİLGİLERİN DOĞRULUĞUNU KABUL VE TAAHHÜT EDERİ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dı Soyadı : 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sı : …………………………….……………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5560"/>
      </w:tblGrid>
      <w:tr>
        <w:trPr>
          <w:trHeight w:val="77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(Fak.Dek./ Ens.Yüks.-MYO-Sekreter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 U 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…./…../2024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(Fak.Dek./ Ens.Yüks.-MYO-Müd.)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Yemek Bursu kullanım oranı %15 ‘in altına düşen öğrencinin bursu iptal edilecekti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Form öğrencinin bulunduğu okul sekreterliğine teslim edilecektir.</w:t>
      </w:r>
    </w:p>
    <w:sectPr>
      <w:footerReference w:type="default" r:id="rId2"/>
      <w:type w:val="nextPage"/>
      <w:pgSz w:w="11906" w:h="16838"/>
      <w:pgMar w:left="1417" w:right="1417" w:gutter="0" w:header="0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259"/>
      <w:gridCol w:w="3088"/>
    </w:tblGrid>
    <w:tr>
      <w:trPr>
        <w:trHeight w:val="747" w:hRule="atLeast"/>
      </w:trPr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2:00Z</dcterms:created>
  <dc:creator>www.contrastegitim.com</dc:creator>
  <dc:description/>
  <cp:keywords/>
  <dc:language>en-US</dc:language>
  <cp:lastModifiedBy>AYŞE GÜRSOY</cp:lastModifiedBy>
  <cp:lastPrinted>2013-03-14T12:56:00Z</cp:lastPrinted>
  <dcterms:modified xsi:type="dcterms:W3CDTF">2024-09-16T10:12:00Z</dcterms:modified>
  <cp:revision>2</cp:revision>
  <dc:subject/>
  <dc:title>Süreç Sahibi</dc:title>
</cp:coreProperties>
</file>