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216"/>
        <w:gridCol w:w="1496"/>
        <w:gridCol w:w="1796"/>
        <w:gridCol w:w="1367"/>
      </w:tblGrid>
      <w:tr>
        <w:trPr>
          <w:trHeight w:val="315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- Kişisel Bilgiler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.C. Kimlik No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İli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otoğraf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ı Soyad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İlçesi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ba Ad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h/Kö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a Ad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insiyet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ğum Yeri /Tarihi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deni Durumu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ilt/Aile/Sıra No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erhangi bir hastalık geçirdiniz mi? Veya bedensel bir rahatsızlığınız var mı? Belirtiniz</w:t>
            </w:r>
          </w:p>
        </w:tc>
      </w:tr>
      <w:tr>
        <w:trPr>
          <w:trHeight w:val="1080" w:hRule="atLeast"/>
        </w:trPr>
        <w:tc>
          <w:tcPr>
            <w:tcW w:w="9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- Öğrenim Bilgiler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akülte/Yüksekokul/MYO/Enstitü Adı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Öğretim Şekli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0" w:name="RANGE!D17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I.Öğretim</w:t>
            </w:r>
            <w:bookmarkEnd w:id="0"/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1" w:name="RANGE!D18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II.Öğretim</w:t>
            </w:r>
            <w:bookmarkEnd w:id="1"/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ölüm Ad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kul Numarası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ınıf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ttan Kalan Ders Sayısı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-Aile Bilgileri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ne / Baba Durumu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2" w:name="RANGE!B23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ağ ve beraberler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…..)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sağ ve ayrıla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…..)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biri veya ikisi vefat etmi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…..)</w:t>
            </w:r>
            <w:bookmarkEnd w:id="2"/>
          </w:p>
        </w:tc>
      </w:tr>
      <w:tr>
        <w:trPr>
          <w:trHeight w:val="52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iledeki Birey Sayıs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banın Mesleği / Geliri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TL (Aylık)</w:t>
            </w:r>
          </w:p>
        </w:tc>
      </w:tr>
      <w:tr>
        <w:trPr>
          <w:trHeight w:val="52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ardeş Sayıs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nenin Mesleği/Geliri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TL (Aylık)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kuyan Kardeş Sayıs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ilenin Toplam Net Geliri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TL (Aylık)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ilenin İkamet Ettiği Evin Durumu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3" w:name="RANGE!C27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ira / Kendi Eviniz Yakınınızın    Diğer </w:t>
            </w:r>
            <w:bookmarkEnd w:id="3"/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TL (Aylık)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ilenin İkamet Ettiği Yerin Adresi ve Telefonu</w:t>
            </w:r>
          </w:p>
        </w:tc>
      </w:tr>
      <w:tr>
        <w:trPr>
          <w:trHeight w:val="300" w:hRule="atLeast"/>
        </w:trPr>
        <w:tc>
          <w:tcPr>
            <w:tcW w:w="66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el : </w:t>
            </w:r>
          </w:p>
        </w:tc>
      </w:tr>
      <w:tr>
        <w:trPr>
          <w:trHeight w:val="300" w:hRule="atLeast"/>
        </w:trPr>
        <w:tc>
          <w:tcPr>
            <w:tcW w:w="2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ilenizin Size Gönderdiği Aylık Gelir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dığınız Bursların Adı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</w:t>
            </w:r>
          </w:p>
        </w:tc>
      </w:tr>
      <w:tr>
        <w:trPr>
          <w:trHeight w:val="402" w:hRule="atLeast"/>
        </w:trPr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-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dığınız Burslar Toplam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-</w:t>
            </w:r>
          </w:p>
        </w:tc>
      </w:tr>
      <w:tr>
        <w:trPr>
          <w:trHeight w:val="54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Şu An Kaldığınız Yer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4" w:name="RANGE!B35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evlet Yurdu (….) Özel Yurt (....) Kira (….) Size Ait (….) Akraba Yanı (….) </w:t>
              <w:br/>
              <w:t xml:space="preserve">  Diğer (….)</w:t>
            </w:r>
            <w:bookmarkEnd w:id="4"/>
          </w:p>
        </w:tc>
      </w:tr>
      <w:tr>
        <w:trPr>
          <w:trHeight w:val="315" w:hRule="atLeast"/>
        </w:trPr>
        <w:tc>
          <w:tcPr>
            <w:tcW w:w="512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- Eğitim ve Meslek Bilgiler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ldiğiniz Yabancı Diller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nuş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kum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azm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abancı Dil Öğrenilen Yer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ldiğiniz Bilgisayar Programları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ullanabildiğiniz Ofis Araçları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İş Deneyiminiz. (Sondan Başa Doğru Sıralayınız)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İş Yeri Adı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örevi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ş.ve Ayrılma Tar.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15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- Boş Günleriniz, Saatleriniz ve Öncelikle Çalışmak İstediğiniz Birimler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ünler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atler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Öncelikle Çalışmak İstediğiniz Birim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- Sizi Tanıyan Hakkınızda Bilgi Verecek 3 Kişi Yazınız.</w:t>
            </w:r>
          </w:p>
        </w:tc>
      </w:tr>
      <w:tr>
        <w:trPr>
          <w:trHeight w:val="2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I SOYADI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İŞİ / MESLEĞİ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RES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LEFONU</w:t>
            </w:r>
          </w:p>
        </w:tc>
      </w:tr>
      <w:tr>
        <w:trPr>
          <w:trHeight w:val="24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Önemli bulduğuz diğer becerileriniz veya belirtmek istediğiniz özel nedenleriniz, ihtiyaçlarınız ve eklemek istediğiniz bilgiler.</w:t>
            </w:r>
          </w:p>
        </w:tc>
      </w:tr>
      <w:tr>
        <w:trPr>
          <w:trHeight w:val="799" w:hRule="atLeast"/>
        </w:trPr>
        <w:tc>
          <w:tcPr>
            <w:tcW w:w="9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İZİNLE EN KISA SÜREDE HABERLEŞEBİLECEĞİMİZ ADRES VE TELEFONUNUZU YAZINIZ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el         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-Posta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res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- Formu talep eden kişi bizzat ve eksiksiz olarak dolduracaktır.</w:t>
              <w:br/>
              <w:t xml:space="preserve">2- Gerçeğe aykırı bilgi verenler işe alınsalar dahi  işten çıkarılacak ve haklarında öğrenci disiplin hükümleri uygulanacaktır. </w:t>
              <w:br/>
              <w:t>3- Formu doldurmak başkanlığımızı hiçbir taahhüt altına sokmaz.</w:t>
              <w:br/>
              <w:t>4- Başvuru formu yeni onaylanmış öğrenci belgesi  ile birlikte teslim edilecektir. Belgelerini tamamlamayan öğrencilerin başvuruları kabul edilmeyecektir.</w:t>
              <w:br/>
              <w:t>5- Çalışma onayı alınan öğrenciler t.c. ziraat bankası karaman şubesinden hesap numarası (iban no) ve sağlık raporu alarak sağlık, kültür ve spor daire başkanlığına bildireceklerdir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Formda belirttiğim tüm bilgilerin doğruluğunu kabul ve taahhüt ederim.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Öğrencinin Adı Soyadı : ……………….…………………………………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İmzası : ………………….………………………………</w:t>
            </w:r>
          </w:p>
        </w:tc>
      </w:tr>
      <w:tr>
        <w:trPr>
          <w:trHeight w:val="180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LU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46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4"/>
    </w:tblGrid>
    <w:tr>
      <w:trPr>
        <w:trHeight w:val="747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26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Kalite Sistem Onayı</w:t>
          </w:r>
        </w:p>
      </w:tc>
    </w:tr>
  </w:tbl>
  <w:p>
    <w:pPr>
      <w:pStyle w:val="Normal"/>
      <w:jc w:val="both"/>
      <w:rPr>
        <w:sz w:val="20"/>
      </w:rPr>
    </w:pPr>
    <w:r>
      <w:rPr>
        <w:sz w:val="20"/>
      </w:rPr>
      <w:t>6698 sayılı Kişisel Verilerin Korunması Kanunu kapsamında, kişisel verilerimin saklanmasına kaydedilmesine peşinen izin verdiğimi ve muvafakat ettiğimi kabul, beyan ve taahhüt ederim.</w:t>
    </w:r>
  </w:p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103"/>
      <w:gridCol w:w="1843"/>
      <w:gridCol w:w="1276"/>
    </w:tblGrid>
    <w:tr>
      <w:trPr>
        <w:trHeight w:val="280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81610</wp:posOffset>
                </wp:positionV>
                <wp:extent cx="857250" cy="53340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bCs/>
              <w:sz w:val="28"/>
            </w:rPr>
            <w:t>KISMİ ZAMANLI ÖĞRENCİ ÇALIŞTIRMA PROGRAM FORMU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060</w:t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5.02.2018</w:t>
          </w:r>
        </w:p>
      </w:tc>
    </w:tr>
    <w:tr>
      <w:trPr>
        <w:trHeight w:val="25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02:00Z</dcterms:created>
  <dc:creator>www.contrastegitim.com</dc:creator>
  <dc:description/>
  <cp:keywords/>
  <dc:language>en-US</dc:language>
  <cp:lastModifiedBy>AYŞE GÜRSOY</cp:lastModifiedBy>
  <cp:lastPrinted>2018-09-21T15:00:00Z</cp:lastPrinted>
  <dcterms:modified xsi:type="dcterms:W3CDTF">2025-10-01T06:02:00Z</dcterms:modified>
  <cp:revision>2</cp:revision>
  <dc:subject/>
  <dc:title>Süreç Sahibi</dc:title>
</cp:coreProperties>
</file>