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EN</w:t>
      </w:r>
      <w:r>
        <w:rPr>
          <w:b/>
          <w:sz w:val="22"/>
          <w:szCs w:val="22"/>
        </w:rPr>
        <w:t xml:space="preserve"> BİLİMLER ENSTİTÜSÜ MÜDÜRLÜĞÜ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Lisansüstü Eğitim Öğretim Yönetmeliği uyarınca, sıralamaya girerek Enstitünüzde lisansüstü öğrenime başlamaya hak kazanmış bulunmaktayı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esin kaydımın yapılmasını saygılarımla arz eder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Kimlik No</w:t>
        <w:tab/>
        <w:tab/>
        <w:tab/>
        <w:tab/>
        <w:t>:</w:t>
        <w:tab/>
        <w:tab/>
        <w:tab/>
        <w:tab/>
        <w:tab/>
        <w:tab/>
        <w:t xml:space="preserve">     İmz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nstitü No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ı ve Soyadı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na Bilim Dalı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gramı</w:t>
        <w:tab/>
        <w:tab/>
        <w:tab/>
        <w:tab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şlama Dönemi</w:t>
        <w:tab/>
        <w:tab/>
        <w:tab/>
        <w:tab/>
        <w:t>: 20…./20…. Güz/Bah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ğlı Bulunduğu Askerlik Şubesi</w:t>
        <w:tab/>
        <w:tab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aman’daki İkâmet Adresi ve Telefonu</w:t>
        <w:tab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mleketindeki Ev Adresi Kod No ve Tel</w:t>
        <w:tab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sin Kayıt için Gerekli Belgeler</w:t>
        <w:tab/>
        <w:tab/>
        <w:tab/>
        <w:tab/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  ) </w:t>
      </w:r>
      <w:r>
        <w:rPr>
          <w:bCs/>
          <w:sz w:val="20"/>
          <w:szCs w:val="20"/>
        </w:rPr>
        <w:t>Dilekç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Özgeçmiş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2 Adet Fotoğraf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Nüfus Cüzdanı (Aslı ile birlikte fotokopisi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Lisans Diploması (Aslı ile birlikte fotokopisi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Lisans Transkripti (Aslı ile birlikte fotokopisi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  ) ALES Sonuç Belgesi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Yabancı Dil Sonuç Belgesi(YDS/ÜDS/KPDS vb.)  (………………….……..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Askerlik Belgesi(Erkek Adaylar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  ) Diğer Belirtiniz………....,</w:t>
      </w:r>
    </w:p>
    <w:p>
      <w:pPr>
        <w:pStyle w:val="Heading1"/>
        <w:numPr>
          <w:ilvl w:val="0"/>
          <w:numId w:val="0"/>
        </w:numPr>
        <w:ind w:left="1866" w:firstLine="25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135"/>
        <w:gridCol w:w="1290"/>
        <w:gridCol w:w="2835"/>
      </w:tblGrid>
      <w:tr>
        <w:trPr>
          <w:trHeight w:val="3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 İşleri Onay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 Onay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b/>
      </w:rPr>
      <w:t>Not:</w:t>
    </w:r>
    <w:r>
      <w:rPr/>
      <w:t xml:space="preserve"> </w:t>
    </w:r>
    <w:r>
      <w:rPr>
        <w:i/>
        <w:sz w:val="22"/>
        <w:szCs w:val="22"/>
      </w:rPr>
      <w:t>Yukarıda belirtilen evrakları teslim eden öğrencilerimiz sadece 2 adet fotoğraf ile dilekçeyi teslim edeceklerdi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KESİN KAYI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Balk1Char">
    <w:name w:val="Başlık 1 Char"/>
    <w:basedOn w:val="VarsaylanParagrafYazTipi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9:00Z</dcterms:created>
  <dc:creator>s2</dc:creator>
  <dc:description/>
  <dc:language>en-US</dc:language>
  <cp:lastModifiedBy>Mustafa-Kazak</cp:lastModifiedBy>
  <cp:lastPrinted>2015-09-09T11:22:00Z</cp:lastPrinted>
  <dcterms:modified xsi:type="dcterms:W3CDTF">2015-09-09T08:29:00Z</dcterms:modified>
  <cp:revision>2</cp:revision>
  <dc:subject/>
  <dc:title/>
</cp:coreProperties>
</file>