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Yüksek Lisans Tez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Doktora Tez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gi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ğrencinin Adı Soyad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titü N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ışmanın Unvanı, Adı Soyad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Başlığ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üri Üyesinin Unvanı, Adı Soyad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üri Üyesinin Anabilim Dalı ve Kurum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nav Tarih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Z İLE İLGİLİ DEĞERLENDİRME:(*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ŞEKİL AÇISINDAN</w:t>
        <w:tab/>
        <w:tab/>
        <w:tab/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İÇERİK</w:t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ONUÇ VE ÖNERİLER</w:t>
        <w:tab/>
        <w:tab/>
        <w:tab/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…/…/20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Jüri Üyesi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>Ünvanı, Adı, Soyadı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:</w:t>
      </w:r>
      <w:r>
        <w:rPr>
          <w:rFonts w:cs="Verdana" w:ascii="Verdana" w:hAnsi="Verdana"/>
          <w:sz w:val="16"/>
          <w:szCs w:val="16"/>
        </w:rPr>
        <w:t xml:space="preserve"> (*) İhtiyaç duyulduğu kadar genişletilebili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Bu formu fbe.kmu.edu.tr adresinden temin edebilirsini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661035" cy="661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ARAMANOĞLU MEHMETBEY ÜNİVERSİTESİ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JÜRİ ÜYESİ KİŞİSEL TEZ DEĞERLENDİRME FORMU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4:00Z</dcterms:created>
  <dc:creator>exper</dc:creator>
  <dc:description/>
  <dc:language>en-US</dc:language>
  <cp:lastModifiedBy>Mustafa-Kazak</cp:lastModifiedBy>
  <cp:lastPrinted>2012-05-23T15:13:00Z</cp:lastPrinted>
  <dcterms:modified xsi:type="dcterms:W3CDTF">2014-03-11T08:14:00Z</dcterms:modified>
  <cp:revision>2</cp:revision>
  <dc:subject/>
  <dc:title/>
</cp:coreProperties>
</file>