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N BİLİMLERİ ENSTİTÜSÜ MÜDÜRLÜĞÜ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Enstitünüzün açmış olduğu,  20....  –  20....   Eğitim-Öğretim Yılı  ………….  Yarıyılı Yüksek Lisans programına ……………………..Anabilim Dalının ……………………Bilim Dalında katılmak istiyor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Gereğinin yapılmasını saygılarımla arz ederim.</w:t>
        <w:tab/>
        <w:tab/>
        <w:tab/>
        <w:tab/>
        <w:tab/>
        <w:tab/>
        <w:tab/>
        <w:tab/>
        <w:tab/>
        <w:tab/>
        <w:tab/>
        <w:tab/>
        <w:tab/>
        <w:tab/>
        <w:t>.../...../20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Adı Soyadı  </w:t>
        <w:tab/>
        <w:t>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Adres ve Telefon No</w:t>
        <w:tab/>
        <w:tab/>
        <w:t>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şvurduğu Anabilim Dalı</w:t>
        <w:tab/>
        <w:t xml:space="preserve">: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şvurduğu Program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abancı Dili</w:t>
        <w:tab/>
        <w:tab/>
        <w:tab/>
        <w:tab/>
        <w:t>:</w:t>
      </w:r>
    </w:p>
    <w:p>
      <w:pPr>
        <w:pStyle w:val="Normal"/>
        <w:tabs>
          <w:tab w:val="clear" w:pos="708"/>
          <w:tab w:val="left" w:pos="-46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20"/>
        <w:szCs w:val="20"/>
      </w:rPr>
      <w:t>FBE–Yüksek Lisans Başvuru Dilekçesi  (YL-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FEN BİLİMLERİ ENSTİTÜSÜ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</w:p>
        <w:p>
          <w:pPr>
            <w:pStyle w:val="Normal"/>
            <w:spacing w:before="120" w:after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YÜKSEK LİSANS BAŞVURU DİLEKÇ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2"/>
      <w:szCs w:val="22"/>
      <w:lang w:val="tr-TR" w:bidi="ar-SA"/>
    </w:rPr>
  </w:style>
  <w:style w:type="character" w:styleId="GvdeMetni3Char">
    <w:name w:val="Gövde Metn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2"/>
      <w:szCs w:val="22"/>
    </w:rPr>
  </w:style>
  <w:style w:type="character" w:styleId="Balk1Char">
    <w:name w:val="Başlık 1 Char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7:00Z</dcterms:created>
  <dc:creator>s2</dc:creator>
  <dc:description/>
  <cp:keywords/>
  <dc:language>en-US</dc:language>
  <cp:lastModifiedBy>Kmu-Bim-1</cp:lastModifiedBy>
  <dcterms:modified xsi:type="dcterms:W3CDTF">2013-02-13T07:59:00Z</dcterms:modified>
  <cp:revision>22</cp:revision>
  <dc:subject/>
  <dc:title/>
</cp:coreProperties>
</file>