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N BİLİMLERİ ENSTİTÜSÜ MÜDÜRLÜĞÜNE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4"/>
        </w:rPr>
        <w:t>  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Verdana" w:ascii="Verdana" w:hAnsi="Verdana"/>
        </w:rPr>
        <w:t xml:space="preserve">Enstitünüzün </w:t>
      </w:r>
      <w:r>
        <w:rPr>
          <w:rFonts w:cs="Verdana" w:ascii="Verdana" w:hAnsi="Verdana"/>
          <w:b/>
          <w:bCs/>
        </w:rPr>
        <w:t>……………………….</w:t>
      </w:r>
      <w:r>
        <w:rPr>
          <w:rFonts w:cs="Verdana" w:ascii="Verdana" w:hAnsi="Verdana"/>
        </w:rPr>
        <w:t xml:space="preserve">Anabilim Dalı’nda </w:t>
      </w:r>
      <w:r>
        <w:rPr>
          <w:rFonts w:cs="Verdana" w:ascii="Verdana" w:hAnsi="Verdana"/>
          <w:b/>
          <w:bCs/>
        </w:rPr>
        <w:t>.............................</w:t>
      </w:r>
      <w:r>
        <w:rPr>
          <w:rFonts w:cs="Verdana" w:ascii="Verdana" w:hAnsi="Verdana"/>
        </w:rPr>
        <w:t xml:space="preserve"> numaralı Tezsiz Yüksek Lisans/Tezli Yüksek Lisans/Doktora programı öğrencisiyim. Askere sevk tehir işlemlerimin yapılabilmesi için gereğini arz ederim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.....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b/>
          <w:bCs/>
        </w:rPr>
        <w:t>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ı Soyadı                     </w:t>
        <w:tab/>
        <w:tab/>
        <w:t>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Öğrenci No</w:t>
        <w:tab/>
        <w:tab/>
        <w:tab/>
        <w:tab/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bilim / Bilim Dalı</w:t>
        <w:tab/>
        <w:tab/>
        <w:tab/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</w:t>
        <w:tab/>
        <w:tab/>
        <w:tab/>
        <w:tab/>
        <w:t>: Yüksek Lisans / Doktor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rlik Sevk Tehir Tarihi</w:t>
        <w:tab/>
        <w:tab/>
        <w:t>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Yerli Askerlik Şubesi</w:t>
        <w:tab/>
        <w:tab/>
        <w:tab/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ametgâh Adresi</w:t>
        <w:tab/>
        <w:tab/>
        <w:tab/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113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FBE–Askerlik Sevk Tehir Talebi Formu (YL-D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235585</wp:posOffset>
              </wp:positionV>
              <wp:extent cx="685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8.5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</w:rPr>
            <w:t>ASKERLİK SEVK TEHİRİ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4:00Z</dcterms:created>
  <dc:creator>s2</dc:creator>
  <dc:description/>
  <cp:keywords/>
  <dc:language>en-US</dc:language>
  <cp:lastModifiedBy>Kmu-Bim-1</cp:lastModifiedBy>
  <dcterms:modified xsi:type="dcterms:W3CDTF">2013-02-13T08:14:00Z</dcterms:modified>
  <cp:revision>15</cp:revision>
  <dc:subject/>
  <dc:title/>
</cp:coreProperties>
</file>