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96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LİŞİĞİ KESİLECEK ÖĞRENCİNİN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 Soy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stitü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abilim Dal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Yüksek Lisans              Doktora                       Tezsiz Yüksek Lisan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z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z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zışma Adr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i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mz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İlişik Kesme Nedeni:        Mezuniyet </w:t>
        <w:tab/>
        <w:t xml:space="preserve">     Çıkarılma</w:t>
        <w:tab/>
        <w:tab/>
        <w:t xml:space="preserve">  Kendi iste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Yukarıda Kimliği belirtilen öğrencinin birimimizle ilişkisi yoktur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2835"/>
        <w:gridCol w:w="2409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rim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lişiği 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lişiği Y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rim Yetkilisin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 Soy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i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mza ve Damga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ış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8300</wp:posOffset>
                      </wp:positionV>
                      <wp:extent cx="21653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8300</wp:posOffset>
                      </wp:positionV>
                      <wp:extent cx="216535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abilim Dalı Başk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40690</wp:posOffset>
                      </wp:positionV>
                      <wp:extent cx="216535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4.7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0690</wp:posOffset>
                      </wp:positionV>
                      <wp:extent cx="216535" cy="1530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4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MÜ Merkez Kütüphan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8935</wp:posOffset>
                      </wp:positionV>
                      <wp:extent cx="216535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.0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8935</wp:posOffset>
                      </wp:positionV>
                      <wp:extent cx="216535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.0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ğlık Kül. ve Spor Dai. Baş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71475</wp:posOffset>
                      </wp:positionV>
                      <wp:extent cx="216535" cy="1530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.2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71475</wp:posOffset>
                      </wp:positionV>
                      <wp:extent cx="216535" cy="1530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BE Öğrenci İşleri Büro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8300</wp:posOffset>
                      </wp:positionV>
                      <wp:extent cx="216535" cy="1530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0</wp:posOffset>
                      </wp:positionV>
                      <wp:extent cx="216535" cy="1530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9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  <w:u w:val="single"/>
        </w:rPr>
        <w:t>Teslim ediniz !!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Öğrenim Harc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Öğrenci Kimlik Kart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ağlık Karnesi</w:t>
        <w:tab/>
        <w:tab/>
        <w:tab/>
        <w:tab/>
        <w:tab/>
        <w:tab/>
        <w:tab/>
        <w:t xml:space="preserve"> ……/…../20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en Bilimleri Enstitüsü Sekre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</w:rPr>
      <w:t>FBE– İlişik Kesme Formu  (YL-D)</w:t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İLİŞİK KESME FORMU</w:t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color w:val="000000"/>
      <w:lang w:val="tr-TR" w:bidi="ar-SA"/>
    </w:rPr>
  </w:style>
  <w:style w:type="character" w:styleId="AltbilgiChar">
    <w:name w:val="Altbilgi Char"/>
    <w:basedOn w:val="VarsaylanParagrafYazTipi"/>
    <w:qFormat/>
    <w:rPr>
      <w:color w:val="000000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2:00Z</dcterms:created>
  <dc:creator>s2</dc:creator>
  <dc:description/>
  <cp:keywords/>
  <dc:language>en-US</dc:language>
  <cp:lastModifiedBy>Kmu-Bim-1</cp:lastModifiedBy>
  <cp:lastPrinted>2012-05-07T14:06:00Z</cp:lastPrinted>
  <dcterms:modified xsi:type="dcterms:W3CDTF">2013-02-13T07:51:00Z</dcterms:modified>
  <cp:revision>15</cp:revision>
  <dc:subject/>
  <dc:title/>
</cp:coreProperties>
</file>